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214"/>
      </w:tblGrid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迦密聖道中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002 / 2003 </w:t>
            </w:r>
            <w:r>
              <w:rPr>
                <w:rFonts w:ascii="Arial" w:hAnsi="Arial" w:cs="Arial"/>
                <w:b/>
                <w:sz w:val="20"/>
              </w:rPr>
              <w:t>中五畢業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班別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學號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ab/>
              <w:t xml:space="preserve"> (    )</w:t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化學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(</w:t>
            </w:r>
            <w:r>
              <w:rPr>
                <w:b/>
                <w:sz w:val="20"/>
                <w:u w:val="single"/>
              </w:rPr>
              <w:t>卷一</w:t>
            </w:r>
            <w:r>
              <w:rPr>
                <w:b/>
                <w:sz w:val="20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試場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零零三年三月十九日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頁數：</w:t>
            </w: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午八時零五分至九時三十五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一小時三十分鐘完卷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滿分額：</w:t>
            </w: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</w:tbl>
    <w:p>
      <w:pPr>
        <w:pStyle w:val="Normal"/>
        <w:pBdr>
          <w:bottom w:val="single" w:sz="4" w:space="1" w:color="000000"/>
        </w:pBdr>
        <w:snapToGrid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napToGrid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0"/>
        </w:rPr>
        <w:t>本試卷分甲、乙</w:t>
      </w:r>
      <w:r>
        <w:rPr>
          <w:b/>
          <w:sz w:val="20"/>
          <w:u w:val="single"/>
        </w:rPr>
        <w:t>兩部</w:t>
      </w:r>
      <w:r>
        <w:rPr>
          <w:b/>
          <w:sz w:val="20"/>
        </w:rPr>
        <w:t>。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甲部各題</w:t>
      </w:r>
      <w:r>
        <w:rPr>
          <w:b/>
          <w:sz w:val="20"/>
          <w:u w:val="single"/>
        </w:rPr>
        <w:t>全答</w:t>
      </w:r>
      <w:r>
        <w:rPr>
          <w:b/>
          <w:sz w:val="20"/>
        </w:rPr>
        <w:t>；乙部選答</w:t>
      </w:r>
      <w:r>
        <w:rPr>
          <w:b/>
          <w:sz w:val="20"/>
          <w:u w:val="single"/>
        </w:rPr>
        <w:t>三題</w:t>
      </w:r>
      <w:r>
        <w:rPr>
          <w:b/>
          <w:sz w:val="2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0"/>
        </w:rPr>
        <w:t>回答甲部問題時，</w:t>
      </w:r>
      <w:r>
        <w:rPr>
          <w:b/>
          <w:sz w:val="20"/>
          <w:u w:val="single"/>
        </w:rPr>
        <w:t>無須</w:t>
      </w:r>
      <w:r>
        <w:rPr>
          <w:b/>
          <w:sz w:val="20"/>
        </w:rPr>
        <w:t>每題另用新頁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Arial" w:hAnsi="Arial" w:cs="Arial"/>
          <w:b/>
          <w:sz w:val="20"/>
          <w:u w:val="single"/>
        </w:rPr>
        <w:t>甲部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ascii="Arial" w:hAnsi="Arial" w:cs="Arial"/>
          <w:b/>
          <w:sz w:val="20"/>
          <w:u w:val="single"/>
        </w:rPr>
        <w:t>各題全答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</w:r>
      <w:r>
        <w:rPr>
          <w:rFonts w:ascii="Arial" w:hAnsi="Arial" w:cs="Arial"/>
          <w:sz w:val="20"/>
        </w:rPr>
        <w:t>物質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和物質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皆為碳元素的同素異型體。它們在室溫時以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一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結構形式存在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</wp:posOffset>
                </wp:positionH>
                <wp:positionV relativeFrom="paragraph">
                  <wp:posOffset>103505</wp:posOffset>
                </wp:positionV>
                <wp:extent cx="4425315" cy="2233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2233800"/>
                          <a:chOff x="0" y="0"/>
                          <a:chExt cx="4425480" cy="223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4644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6360" y="395640"/>
                            <a:ext cx="124452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320" y="1927080"/>
                            <a:ext cx="69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物質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480" y="1932480"/>
                            <a:ext cx="69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物質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9520" y="372600"/>
                            <a:ext cx="2890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197640"/>
                            <a:ext cx="69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356760"/>
                            <a:ext cx="4813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8880" y="1573560"/>
                            <a:ext cx="696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8.15pt;width:348.45pt;height:175.9pt" coordorigin="1125,163" coordsize="6969,3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5;top:163;width:2907;height:30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786;width:1959;height:20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2;top:3198;width:109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物質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3207;width:109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物質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2,750" to="3326,1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9;top:475;width:109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9,725" to="4826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97;top:2641;width:109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ind w:left="284" w:hanging="284"/>
        <w:rPr/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試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解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下列兩項現象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ind w:left="284" w:hanging="284"/>
        <w:rPr/>
      </w:pPr>
      <w:r>
        <w:rPr>
          <w:rFonts w:cs="Arial" w:ascii="Arial" w:hAnsi="Arial"/>
          <w:sz w:val="20"/>
        </w:rPr>
        <w:tab/>
        <w:tab/>
        <w:t>(i)</w:t>
        <w:tab/>
      </w:r>
      <w:r>
        <w:rPr>
          <w:rFonts w:ascii="Arial" w:hAnsi="Arial" w:cs="Arial"/>
          <w:sz w:val="20"/>
        </w:rPr>
        <w:t>物質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的硬度較物質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高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物質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具有良好的導電性，而物質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是絕緣體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ind w:left="284" w:hanging="284"/>
        <w:rPr/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上圖哪一種同素異型體較難熔解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解釋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/>
          <w:sz w:val="20"/>
        </w:rPr>
        <w:t>你的答案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7655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7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7655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ind w:left="284" w:hanging="284"/>
        <w:rPr/>
      </w:pPr>
      <w:r>
        <w:rPr>
          <w:rFonts w:cs="Arial" w:ascii="Arial" w:hAnsi="Arial"/>
          <w:sz w:val="20"/>
        </w:rPr>
        <w:t>2.</w:t>
        <w:tab/>
      </w:r>
      <w:r>
        <w:rPr>
          <w:rFonts w:ascii="Arial" w:hAnsi="Arial" w:cs="Arial"/>
          <w:sz w:val="20"/>
        </w:rPr>
        <w:t>就下列各組化合物，建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一項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能夠將它們分辨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化學測試方法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ind w:left="284" w:hanging="284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(</w:t>
      </w:r>
      <w:r>
        <w:rPr>
          <w:rFonts w:ascii="Arial" w:hAnsi="Arial" w:cs="Arial"/>
          <w:b/>
          <w:sz w:val="20"/>
          <w:u w:val="single"/>
        </w:rPr>
        <w:t>考生須寫出需用的試劑和預期的可見變化。</w:t>
      </w:r>
      <w:r>
        <w:rPr>
          <w:rFonts w:cs="Arial" w:ascii="Arial" w:hAnsi="Arial"/>
          <w:b/>
          <w:sz w:val="20"/>
          <w:u w:val="single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二氧化氮、二氧化硫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硫酸銨、硫酸鉀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硝酸鎂、硝酸鈉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7655" w:leader="none"/>
        </w:tabs>
        <w:snapToGrid w:val="false"/>
        <w:spacing w:lineRule="auto" w:line="48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6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</w:r>
      <w:r>
        <w:rPr>
          <w:rFonts w:ascii="Arial" w:hAnsi="Arial" w:cs="Arial"/>
          <w:sz w:val="20"/>
        </w:rPr>
        <w:t>城市煤氣</w:t>
      </w:r>
      <w:r>
        <w:rPr>
          <w:rFonts w:cs="Arial" w:ascii="Arial" w:hAnsi="Arial"/>
          <w:sz w:val="20"/>
        </w:rPr>
        <w:t>(Town Gas)</w:t>
      </w:r>
      <w:r>
        <w:rPr>
          <w:rFonts w:ascii="Arial" w:hAnsi="Arial" w:cs="Arial"/>
          <w:sz w:val="20"/>
        </w:rPr>
        <w:t>是香港家居常用的化石燃料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ind w:left="284" w:hanging="284"/>
        <w:rPr/>
      </w:pPr>
      <w:r>
        <w:rPr>
          <w:rFonts w:cs="Arial" w:ascii="Arial" w:hAnsi="Arial"/>
          <w:sz w:val="20"/>
        </w:rPr>
        <w:tab/>
        <w:t>(a)</w:t>
        <w:tab/>
      </w:r>
      <w:r>
        <w:rPr>
          <w:rFonts w:ascii="Arial" w:hAnsi="Arial" w:cs="Arial"/>
          <w:sz w:val="20"/>
        </w:rPr>
        <w:t>城市煤氣中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最主要的成份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是什麼氣體？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ind w:left="284" w:hanging="284"/>
        <w:rPr/>
      </w:pPr>
      <w:r>
        <w:rPr>
          <w:rFonts w:cs="Arial" w:ascii="Arial" w:hAnsi="Arial"/>
          <w:sz w:val="20"/>
        </w:rPr>
        <w:tab/>
        <w:t>(b)</w:t>
        <w:tab/>
      </w:r>
      <w:r>
        <w:rPr>
          <w:rFonts w:ascii="Arial" w:hAnsi="Arial" w:cs="Arial"/>
          <w:sz w:val="20"/>
        </w:rPr>
        <w:t>接上題，寫出該氣體進行完全燃燒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化學方程式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c)</w:t>
        <w:tab/>
      </w:r>
      <w:r>
        <w:rPr>
          <w:rFonts w:ascii="Arial" w:hAnsi="Arial" w:cs="Arial"/>
          <w:sz w:val="20"/>
        </w:rPr>
        <w:t>煤氣中的哪一種成份是毒性氣體？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試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解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該氣體如何導致人類死亡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)</w:t>
        <w:tab/>
      </w:r>
      <w:r>
        <w:rPr>
          <w:rFonts w:ascii="Arial" w:hAnsi="Arial" w:cs="Arial"/>
          <w:sz w:val="20"/>
        </w:rPr>
        <w:t>除城市煤氣外，石油氣也是一種十分普遍的家用燃料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試說明這兩種燃料的成份有何差別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以下第四、五題，考生須用段落式文字作答。每題各設</w:t>
      </w:r>
      <w:r>
        <w:rPr>
          <w:rFonts w:cs="Arial" w:ascii="Arial" w:hAnsi="Arial"/>
          <w:b/>
          <w:sz w:val="28"/>
        </w:rPr>
        <w:t>3</w:t>
      </w:r>
      <w:r>
        <w:rPr>
          <w:rFonts w:ascii="Arial" w:hAnsi="Arial" w:cs="Arial"/>
          <w:b/>
          <w:sz w:val="28"/>
        </w:rPr>
        <w:t>分，用以評核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考生化學知識的傳意技能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</w:r>
      <w:r>
        <w:rPr>
          <w:rFonts w:ascii="Arial" w:hAnsi="Arial" w:cs="Arial"/>
          <w:sz w:val="20"/>
        </w:rPr>
        <w:t>比較二氧化硫漂白劑與氯漂白劑在化學性質和日常應用上的異同。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9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</w:r>
      <w:r>
        <w:rPr>
          <w:rFonts w:ascii="Arial" w:hAnsi="Arial" w:cs="Arial"/>
          <w:sz w:val="20"/>
        </w:rPr>
        <w:t>描述如何利用下列的物料和儀器來製備肥皂，和鑑定生成物中確實含有肥皂的成份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/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濃氫氧化鈉溶液、飽和氯化鈉溶液、</w:t>
      </w:r>
      <w:r>
        <w:rPr>
          <w:rFonts w:ascii="Arial" w:hAnsi="Arial" w:cs="Arial"/>
          <w:bCs/>
          <w:sz w:val="20"/>
        </w:rPr>
        <w:t>蒸餾水</w:t>
      </w:r>
      <w:r>
        <w:rPr>
          <w:rFonts w:ascii="Arial" w:hAnsi="Arial" w:cs="Arial"/>
          <w:sz w:val="20"/>
        </w:rPr>
        <w:t>、植物油、硬水、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漏斗、過濾紙、燒杯、試管、本生燈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連接煤氣供應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、玻璃棒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/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i/>
          <w:sz w:val="20"/>
        </w:rPr>
        <w:t>不須寫出化學方程式；以流程圖形式作答將不獲評分。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8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ascii="Arial" w:hAnsi="Arial" w:cs="Arial"/>
          <w:b/>
          <w:sz w:val="20"/>
        </w:rPr>
        <w:t>甲部完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  <w:u w:val="single"/>
        </w:rPr>
        <w:t>乙部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ascii="Arial" w:hAnsi="Arial" w:cs="Arial"/>
          <w:b/>
          <w:sz w:val="20"/>
          <w:u w:val="single"/>
        </w:rPr>
        <w:t>選答三題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7655" w:leader="none"/>
        </w:tabs>
        <w:snapToGrid w:val="false"/>
        <w:spacing w:lineRule="auto" w:line="360"/>
        <w:ind w:left="709" w:hanging="709"/>
        <w:rPr/>
      </w:pPr>
      <w:r>
        <w:rPr>
          <w:rFonts w:cs="Arial" w:ascii="Arial" w:hAnsi="Arial"/>
          <w:sz w:val="20"/>
        </w:rPr>
        <w:t>6.</w:t>
        <w:tab/>
        <w:t>(a)</w:t>
        <w:tab/>
      </w:r>
      <w:r>
        <w:rPr>
          <w:rFonts w:ascii="Arial" w:hAnsi="Arial" w:cs="Arial"/>
          <w:sz w:val="20"/>
        </w:rPr>
        <w:t>「氨」是今天化學工業中一種十分重要的產物。德國化學家</w:t>
      </w:r>
      <w:r>
        <w:rPr>
          <w:rFonts w:ascii="Arial" w:hAnsi="Arial" w:cs="Arial"/>
          <w:b/>
          <w:bCs/>
          <w:sz w:val="20"/>
          <w:u w:val="single"/>
        </w:rPr>
        <w:t>哈柏</w:t>
      </w:r>
      <w:r>
        <w:rPr>
          <w:rFonts w:ascii="Arial" w:hAnsi="Arial" w:cs="Arial"/>
          <w:sz w:val="20"/>
        </w:rPr>
        <w:t>成功地將氮氣和氫氣化合成為氨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見下面的化學方程式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，並為該化學反應命名為「</w:t>
      </w:r>
      <w:r>
        <w:rPr>
          <w:rFonts w:ascii="Arial" w:hAnsi="Arial" w:cs="Arial"/>
          <w:b/>
          <w:bCs/>
          <w:sz w:val="20"/>
        </w:rPr>
        <w:t>哈柏法</w:t>
      </w:r>
      <w:r>
        <w:rPr>
          <w:rFonts w:ascii="Arial" w:hAnsi="Arial" w:cs="Arial"/>
          <w:sz w:val="20"/>
        </w:rPr>
        <w:t>」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然而，由於「</w:t>
      </w:r>
      <w:r>
        <w:rPr>
          <w:rFonts w:ascii="Arial" w:hAnsi="Arial" w:cs="Arial"/>
          <w:b/>
          <w:bCs/>
          <w:sz w:val="20"/>
        </w:rPr>
        <w:t>哈柏法</w:t>
      </w:r>
      <w:r>
        <w:rPr>
          <w:rFonts w:ascii="Arial" w:hAnsi="Arial" w:cs="Arial"/>
          <w:sz w:val="20"/>
        </w:rPr>
        <w:t>」是一項「可逆反應」，故此該反應的收成率永遠不能達至</w:t>
      </w:r>
      <w:r>
        <w:rPr>
          <w:rFonts w:cs="Arial" w:ascii="Arial" w:hAnsi="Arial"/>
          <w:sz w:val="20"/>
        </w:rPr>
        <w:t>100%</w:t>
      </w:r>
      <w:r>
        <w:rPr>
          <w:rFonts w:ascii="Arial" w:hAnsi="Arial" w:cs="Arial"/>
          <w:sz w:val="20"/>
        </w:rPr>
        <w:t>。</w:t>
      </w:r>
    </w:p>
    <w:p>
      <w:pPr>
        <w:pStyle w:val="Footer"/>
        <w:tabs>
          <w:tab w:val="clear" w:pos="4153"/>
          <w:tab w:val="clear" w:pos="8306"/>
          <w:tab w:val="left" w:pos="45" w:leader="none"/>
        </w:tabs>
        <w:spacing w:lineRule="auto" w:line="48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79375</wp:posOffset>
                </wp:positionV>
                <wp:extent cx="218884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314280"/>
                          <a:chOff x="0" y="0"/>
                          <a:chExt cx="2188800" cy="314280"/>
                        </a:xfrm>
                      </wpg:grpSpPr>
                      <wpg:grpSp>
                        <wpg:cNvGrpSpPr/>
                        <wpg:grpSpPr>
                          <a:xfrm>
                            <a:off x="1053360" y="55800"/>
                            <a:ext cx="3931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175">
                                  <a:moveTo>
                                    <a:pt x="0" y="175"/>
                                  </a:moveTo>
                                  <a:lnTo>
                                    <a:pt x="1164" y="175"/>
                                  </a:lnTo>
                                  <a:lnTo>
                                    <a:pt x="9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102240"/>
                              <a:ext cx="391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175">
                                  <a:moveTo>
                                    <a:pt x="0" y="175"/>
                                  </a:moveTo>
                                  <a:lnTo>
                                    <a:pt x="1164" y="175"/>
                                  </a:lnTo>
                                  <a:lnTo>
                                    <a:pt x="9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560"/>
                            <a:ext cx="492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9360"/>
                            <a:ext cx="564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 H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1520"/>
                            <a:ext cx="492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0"/>
                            <a:ext cx="794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NH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05pt;margin-top:6.25pt;width:172.35pt;height:24.75pt" coordorigin="2521,125" coordsize="3447,495">
                <v:group id="shape_0" style="position:absolute;left:4180;top:213;width:620;height:253">
                  <v:shape id="shape_0" coordsize="1164,175" path="m0,175l1164,175l989,0e" stroked="t" o:allowincell="f" style="position:absolute;left:4180;top:213;width:615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4,175" path="m0,175l1164,175l989,0e" stroked="t" o:allowincell="f" style="position:absolute;left:4183;top:374;width:615;height:91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521;top:137;width:77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139;width:88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 H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143;width:77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125;width:125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NH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45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45" w:leader="none"/>
          <w:tab w:val="left" w:pos="709" w:leader="none"/>
          <w:tab w:val="left" w:pos="113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>(i)</w:t>
        <w:tab/>
      </w:r>
      <w:r>
        <w:rPr>
          <w:rFonts w:ascii="Arial" w:hAnsi="Arial" w:cs="Arial"/>
        </w:rPr>
        <w:t>試寫出「氨」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一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業用途。</w:t>
      </w:r>
    </w:p>
    <w:p>
      <w:pPr>
        <w:pStyle w:val="Footer"/>
        <w:tabs>
          <w:tab w:val="clear" w:pos="4153"/>
          <w:tab w:val="clear" w:pos="8306"/>
          <w:tab w:val="left" w:pos="45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ii)</w:t>
        <w:tab/>
      </w:r>
      <w:r>
        <w:rPr>
          <w:rFonts w:ascii="Arial" w:hAnsi="Arial" w:cs="Arial"/>
          <w:sz w:val="20"/>
        </w:rPr>
        <w:t>試畫出「氨」的分子結構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需明確標示孤偶電子對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480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480" w:leader="none"/>
          <w:tab w:val="left" w:pos="709" w:leader="none"/>
          <w:tab w:val="left" w:pos="1134" w:leader="none"/>
        </w:tabs>
        <w:ind w:left="960" w:hanging="960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>(iii)</w:t>
        <w:tab/>
      </w:r>
      <w:r>
        <w:rPr>
          <w:rFonts w:ascii="Arial" w:hAnsi="Arial" w:cs="Arial"/>
        </w:rPr>
        <w:t>化學工業如何製備氮氣和氫氣？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480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480" w:leader="none"/>
          <w:tab w:val="left" w:pos="709" w:leader="none"/>
          <w:tab w:val="left" w:pos="1134" w:leader="none"/>
        </w:tabs>
        <w:spacing w:lineRule="auto" w:line="360"/>
        <w:ind w:left="960" w:hanging="960"/>
        <w:rPr/>
      </w:pPr>
      <w:r>
        <w:rPr/>
        <w:tab/>
        <w:tab/>
        <w:tab/>
      </w:r>
      <w:r>
        <w:rPr>
          <w:rFonts w:cs="Arial" w:ascii="Arial" w:hAnsi="Arial"/>
        </w:rPr>
        <w:t>(iv)</w:t>
        <w:tab/>
      </w:r>
      <w:r>
        <w:rPr>
          <w:rFonts w:ascii="Arial" w:hAnsi="Arial" w:cs="Arial"/>
        </w:rPr>
        <w:t>在其中一次「</w:t>
      </w:r>
      <w:r>
        <w:rPr>
          <w:rFonts w:ascii="Arial" w:hAnsi="Arial" w:cs="Arial"/>
          <w:b/>
          <w:bCs/>
        </w:rPr>
        <w:t>哈柏法</w:t>
      </w:r>
      <w:r>
        <w:rPr>
          <w:rFonts w:ascii="Arial" w:hAnsi="Arial" w:cs="Arial"/>
        </w:rPr>
        <w:t>」的反應中，化學家錄得下列的數據：</w:t>
      </w:r>
      <w:r>
        <w:rPr>
          <w:rFonts w:ascii="Arial" w:hAnsi="Arial" w:cs="Arial" w:eastAsia="Arial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480" w:leader="none"/>
          <w:tab w:val="left" w:pos="709" w:leader="none"/>
          <w:tab w:val="left" w:pos="1134" w:leader="none"/>
        </w:tabs>
        <w:spacing w:lineRule="auto" w:line="360"/>
        <w:ind w:left="960" w:hanging="9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ascii="Arial" w:hAnsi="Arial" w:cs="Arial"/>
        </w:rPr>
        <w:t>反應開始前，氮氣和氫氣的摩爾數分別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.0 mol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6.0 mol</w:t>
      </w:r>
      <w:r>
        <w:rPr>
          <w:rFonts w:ascii="Arial" w:hAnsi="Arial" w:cs="Arial"/>
        </w:rPr>
        <w:t>；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480" w:leader="none"/>
          <w:tab w:val="left" w:pos="709" w:leader="none"/>
          <w:tab w:val="left" w:pos="1134" w:leader="none"/>
        </w:tabs>
        <w:spacing w:lineRule="auto" w:line="360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ascii="Arial" w:hAnsi="Arial" w:cs="Arial"/>
        </w:rPr>
        <w:t>反應進行了若干小時後，氮氣和氫氣分別剩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.7 mol </w:t>
      </w:r>
      <w:r>
        <w:rPr>
          <w:rFonts w:ascii="Arial" w:hAnsi="Arial" w:cs="Arial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.1 mol</w:t>
      </w:r>
      <w:r>
        <w:rPr>
          <w:rFonts w:ascii="Arial" w:hAnsi="Arial" w:cs="Arial"/>
        </w:rPr>
        <w:t>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480" w:leader="none"/>
          <w:tab w:val="left" w:pos="709" w:leader="none"/>
          <w:tab w:val="left" w:pos="1134" w:leader="none"/>
        </w:tabs>
        <w:spacing w:lineRule="auto" w:line="360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ascii="Arial" w:hAnsi="Arial" w:cs="Arial"/>
        </w:rPr>
        <w:t>試就上述數據，計算「氨」的收成率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480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480" w:leader="none"/>
          <w:tab w:val="left" w:pos="709" w:leader="none"/>
          <w:tab w:val="left" w:pos="1134" w:leader="none"/>
        </w:tabs>
        <w:spacing w:lineRule="auto" w:line="360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)</w:t>
        <w:tab/>
        <w:tab/>
      </w:r>
      <w:r>
        <w:rPr>
          <w:rFonts w:ascii="Arial" w:hAnsi="Arial" w:cs="Arial"/>
        </w:rPr>
        <w:t>氨與氧化銅</w:t>
      </w:r>
      <w:r>
        <w:rPr>
          <w:rFonts w:cs="Arial" w:ascii="Arial" w:hAnsi="Arial"/>
        </w:rPr>
        <w:t>(II)</w:t>
      </w:r>
      <w:r>
        <w:rPr>
          <w:rFonts w:ascii="Arial" w:hAnsi="Arial" w:cs="Arial"/>
        </w:rPr>
        <w:t>共熱，可進行下列的反應：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480" w:leader="none"/>
          <w:tab w:val="left" w:pos="709" w:leader="none"/>
          <w:tab w:val="left" w:pos="1134" w:leader="none"/>
        </w:tabs>
        <w:spacing w:lineRule="auto" w:line="360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2NH</w:t>
      </w:r>
      <w:r>
        <w:rPr>
          <w:rFonts w:cs="Arial" w:ascii="Arial" w:hAnsi="Arial"/>
          <w:vertAlign w:val="subscript"/>
        </w:rPr>
        <w:t>3(g)</w:t>
      </w:r>
      <w:r>
        <w:rPr>
          <w:rFonts w:cs="Arial" w:ascii="Arial" w:hAnsi="Arial"/>
        </w:rPr>
        <w:t xml:space="preserve"> + 3CuO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+ 3Cu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+3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480" w:leader="none"/>
          <w:tab w:val="left" w:pos="709" w:leader="none"/>
          <w:tab w:val="left" w:pos="1134" w:leader="none"/>
        </w:tabs>
        <w:spacing w:lineRule="auto" w:line="360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ascii="Arial" w:hAnsi="Arial" w:cs="Arial"/>
        </w:rPr>
        <w:t>指出氨是氧化劑還是還原劑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利用氧化數的改變，解釋你的答案。</w:t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480"/>
        <w:ind w:left="960" w:hanging="9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380" w:leader="none"/>
          <w:tab w:val="left" w:pos="709" w:leader="none"/>
          <w:tab w:val="left" w:pos="1134" w:leader="none"/>
        </w:tabs>
        <w:snapToGrid w:val="false"/>
        <w:spacing w:lineRule="auto" w:line="48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380" w:leader="none"/>
          <w:tab w:val="left" w:pos="709" w:leader="none"/>
          <w:tab w:val="left" w:pos="1134" w:leader="none"/>
        </w:tabs>
        <w:snapToGrid w:val="false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b)</w:t>
        <w:tab/>
      </w:r>
      <w:r>
        <w:rPr>
          <w:rFonts w:ascii="Arial" w:hAnsi="Arial" w:cs="Arial"/>
          <w:sz w:val="20"/>
        </w:rPr>
        <w:t>下表列出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C</w:t>
      </w:r>
      <w:r>
        <w:rPr>
          <w:rFonts w:ascii="Arial" w:hAnsi="Arial" w:cs="Arial"/>
          <w:sz w:val="20"/>
        </w:rPr>
        <w:t>和</w:t>
      </w:r>
      <w:r>
        <w:rPr>
          <w:rFonts w:cs="Arial" w:ascii="Arial" w:hAnsi="Arial"/>
          <w:sz w:val="20"/>
        </w:rPr>
        <w:t>D</w:t>
      </w:r>
      <w:r>
        <w:rPr>
          <w:rFonts w:ascii="Arial" w:hAnsi="Arial" w:cs="Arial"/>
          <w:sz w:val="20"/>
        </w:rPr>
        <w:t>四種元素的一些資料：</w:t>
      </w:r>
    </w:p>
    <w:p>
      <w:pPr>
        <w:pStyle w:val="Normal"/>
        <w:tabs>
          <w:tab w:val="clear" w:pos="480"/>
          <w:tab w:val="left" w:pos="284" w:leader="none"/>
          <w:tab w:val="left" w:pos="380" w:leader="none"/>
          <w:tab w:val="left" w:pos="709" w:leader="none"/>
          <w:tab w:val="left" w:pos="1134" w:leader="none"/>
        </w:tabs>
        <w:snapToGrid w:val="false"/>
        <w:ind w:left="576" w:hanging="5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82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80" w:leader="none"/>
                <w:tab w:val="left" w:pos="709" w:leader="none"/>
                <w:tab w:val="left" w:pos="1134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80" w:leader="none"/>
                <w:tab w:val="left" w:pos="709" w:leader="none"/>
                <w:tab w:val="left" w:pos="1134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質量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80" w:leader="none"/>
                <w:tab w:val="left" w:pos="709" w:leader="none"/>
                <w:tab w:val="left" w:pos="1134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原子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80" w:leader="none"/>
                <w:tab w:val="left" w:pos="709" w:leader="none"/>
                <w:tab w:val="left" w:pos="1134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80" w:leader="none"/>
                <w:tab w:val="left" w:pos="709" w:leader="none"/>
                <w:tab w:val="left" w:pos="1134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80" w:leader="none"/>
                <w:tab w:val="left" w:pos="709" w:leader="none"/>
                <w:tab w:val="left" w:pos="1134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80" w:leader="none"/>
                <w:tab w:val="left" w:pos="709" w:leader="none"/>
                <w:tab w:val="left" w:pos="1134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80" w:leader="none"/>
                <w:tab w:val="left" w:pos="709" w:leader="none"/>
                <w:tab w:val="left" w:pos="1134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80" w:leader="none"/>
                <w:tab w:val="left" w:pos="709" w:leader="none"/>
                <w:tab w:val="left" w:pos="1134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80" w:leader="none"/>
                <w:tab w:val="left" w:pos="709" w:leader="none"/>
                <w:tab w:val="left" w:pos="1134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80" w:leader="none"/>
                <w:tab w:val="left" w:pos="709" w:leader="none"/>
                <w:tab w:val="left" w:pos="1134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80" w:leader="none"/>
                <w:tab w:val="left" w:pos="709" w:leader="none"/>
                <w:tab w:val="left" w:pos="1134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80" w:leader="none"/>
                <w:tab w:val="left" w:pos="709" w:leader="none"/>
                <w:tab w:val="left" w:pos="1134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80" w:leader="none"/>
                <w:tab w:val="left" w:pos="709" w:leader="none"/>
                <w:tab w:val="left" w:pos="1134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480" w:leader="none"/>
                <w:tab w:val="left" w:pos="709" w:leader="none"/>
                <w:tab w:val="left" w:pos="1134" w:leader="none"/>
              </w:tabs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</w:tbl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ind w:left="768" w:hanging="7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i)</w:t>
        <w:tab/>
        <w:tab/>
      </w:r>
      <w:r>
        <w:rPr>
          <w:rFonts w:ascii="Arial" w:hAnsi="Arial" w:cs="Arial"/>
          <w:sz w:val="20"/>
        </w:rPr>
        <w:t>按照元素在週期表中的排列規律，元素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和元素</w:t>
      </w:r>
      <w:r>
        <w:rPr>
          <w:rFonts w:cs="Arial" w:ascii="Arial" w:hAnsi="Arial"/>
          <w:sz w:val="20"/>
        </w:rPr>
        <w:t>D</w:t>
      </w:r>
      <w:r>
        <w:rPr>
          <w:rFonts w:ascii="Arial" w:hAnsi="Arial" w:cs="Arial"/>
          <w:sz w:val="20"/>
        </w:rPr>
        <w:t>之間有著什麼關係？</w:t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ascii="Arial" w:hAnsi="Arial" w:cs="Arial"/>
          <w:sz w:val="20"/>
        </w:rPr>
        <w:t>解釋你的答案。</w:t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ind w:left="768" w:hanging="7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ii)</w:t>
        <w:tab/>
        <w:tab/>
      </w:r>
      <w:r>
        <w:rPr>
          <w:rFonts w:ascii="Arial" w:hAnsi="Arial" w:cs="Arial"/>
          <w:sz w:val="20"/>
        </w:rPr>
        <w:t>討論和解釋元素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和元素</w:t>
      </w:r>
      <w:r>
        <w:rPr>
          <w:rFonts w:cs="Arial" w:ascii="Arial" w:hAnsi="Arial"/>
          <w:sz w:val="20"/>
        </w:rPr>
        <w:t>C</w:t>
      </w:r>
      <w:r>
        <w:rPr>
          <w:rFonts w:ascii="Arial" w:hAnsi="Arial" w:cs="Arial"/>
          <w:sz w:val="20"/>
        </w:rPr>
        <w:t>在下列各項特性上之異同：</w:t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  <w:tab w:val="left" w:pos="1560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(1)</w:t>
        <w:tab/>
      </w:r>
      <w:r>
        <w:rPr>
          <w:rFonts w:ascii="Arial" w:hAnsi="Arial" w:cs="Arial"/>
          <w:sz w:val="20"/>
        </w:rPr>
        <w:t>物理特性</w:t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  <w:tab w:val="left" w:pos="1560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(2)</w:t>
        <w:tab/>
      </w:r>
      <w:r>
        <w:rPr>
          <w:rFonts w:ascii="Arial" w:hAnsi="Arial" w:cs="Arial"/>
          <w:sz w:val="20"/>
        </w:rPr>
        <w:t>化學特性</w:t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ind w:left="768" w:hanging="7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iii)</w:t>
        <w:tab/>
      </w:r>
      <w:r>
        <w:rPr>
          <w:rFonts w:ascii="Arial" w:hAnsi="Arial" w:cs="Arial"/>
          <w:sz w:val="20"/>
        </w:rPr>
        <w:t>若元素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和元素</w:t>
      </w:r>
      <w:r>
        <w:rPr>
          <w:rFonts w:cs="Arial" w:ascii="Arial" w:hAnsi="Arial"/>
          <w:sz w:val="20"/>
        </w:rPr>
        <w:t>C</w:t>
      </w:r>
      <w:r>
        <w:rPr>
          <w:rFonts w:ascii="Arial" w:hAnsi="Arial" w:cs="Arial"/>
          <w:sz w:val="20"/>
        </w:rPr>
        <w:t>的相對豐度比例為</w:t>
      </w:r>
      <w:r>
        <w:rPr>
          <w:rFonts w:cs="Arial" w:ascii="Arial" w:hAnsi="Arial"/>
          <w:sz w:val="20"/>
        </w:rPr>
        <w:t>3:1</w:t>
      </w:r>
      <w:r>
        <w:rPr>
          <w:rFonts w:ascii="Arial" w:hAnsi="Arial" w:cs="Arial"/>
          <w:sz w:val="20"/>
        </w:rPr>
        <w:t>，試計算它們的相對原子質量。</w:t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ind w:left="768" w:hanging="7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iv)</w:t>
        <w:tab/>
      </w:r>
      <w:r>
        <w:rPr>
          <w:rFonts w:ascii="Arial" w:hAnsi="Arial" w:cs="Arial"/>
          <w:sz w:val="20"/>
        </w:rPr>
        <w:t>元素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和元素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反應生成化合物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  <w:tab w:val="left" w:pos="1560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(1)</w:t>
        <w:tab/>
      </w:r>
      <w:r>
        <w:rPr>
          <w:rFonts w:ascii="Arial" w:hAnsi="Arial" w:cs="Arial"/>
          <w:sz w:val="20"/>
        </w:rPr>
        <w:t>畫出化合物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電子圖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只需顯示最外層電子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  <w:tab w:val="left" w:pos="1560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(2)</w:t>
        <w:tab/>
      </w:r>
      <w:r>
        <w:rPr>
          <w:rFonts w:ascii="Arial" w:hAnsi="Arial" w:cs="Arial"/>
          <w:sz w:val="20"/>
        </w:rPr>
        <w:t>寫出化合物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一項特性。</w:t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48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0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40" w:leader="none"/>
        </w:tabs>
        <w:spacing w:lineRule="auto" w:line="480"/>
        <w:ind w:left="720" w:hanging="720"/>
        <w:rPr/>
      </w:pPr>
      <w:r>
        <w:rPr>
          <w:rFonts w:cs="Arial" w:ascii="Arial" w:hAnsi="Arial"/>
          <w:sz w:val="20"/>
        </w:rPr>
        <w:t>7.</w:t>
        <w:tab/>
        <w:t>(a)</w:t>
        <w:tab/>
      </w:r>
      <w:r>
        <w:rPr>
          <w:rFonts w:ascii="Arial" w:hAnsi="Arial" w:cs="Arial"/>
          <w:sz w:val="20"/>
        </w:rPr>
        <w:t>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二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裝置可用來製備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丙酸</w:t>
      </w:r>
      <w:r>
        <w:rPr>
          <w:rFonts w:ascii="Arial" w:hAnsi="Arial" w:cs="Arial" w:eastAsia="Arial"/>
          <w:b/>
          <w:bCs/>
          <w:sz w:val="20"/>
        </w:rPr>
        <w:t xml:space="preserve"> </w:t>
      </w:r>
      <w:r>
        <w:rPr>
          <w:rFonts w:ascii="Arial" w:hAnsi="Arial" w:cs="Arial"/>
          <w:sz w:val="20"/>
        </w:rPr>
        <w:t>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5420</wp:posOffset>
                </wp:positionH>
                <wp:positionV relativeFrom="paragraph">
                  <wp:posOffset>133350</wp:posOffset>
                </wp:positionV>
                <wp:extent cx="3467100" cy="3034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3034800"/>
                          <a:chOff x="0" y="0"/>
                          <a:chExt cx="3467160" cy="303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20925" b="0"/>
                          <a:stretch/>
                        </pic:blipFill>
                        <pic:spPr>
                          <a:xfrm>
                            <a:off x="165240" y="22320"/>
                            <a:ext cx="2700000" cy="29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6640" y="0"/>
                            <a:ext cx="7981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圖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741600"/>
                            <a:ext cx="5518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裝置X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339920"/>
                            <a:ext cx="4323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入水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386640"/>
                            <a:ext cx="5169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出水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170280"/>
                            <a:ext cx="433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2015640"/>
                            <a:ext cx="187632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酸化重鉻酸鉀溶液、催化劑A 和 化合物B 的混合物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9600"/>
                            <a:ext cx="8154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浮石</w:t>
                              </w:r>
                            </w:p>
                          </w:txbxContent>
                        </wps:txbx>
                        <wps:bodyPr wrap="square" lIns="12600" r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2782440"/>
                            <a:ext cx="432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lIns="12600" rIns="12600" t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10.5pt;width:273.05pt;height:238.9pt" coordorigin="2292,210" coordsize="5461,4778">
                <v:shape id="shape_0" stroked="f" o:allowincell="f" style="position:absolute;left:2552;top:245;width:4251;height:46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94;top:210;width:1256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圖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80;top:1378;width:86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裝置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8;top:2320;width:68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入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1;top:819;width:81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出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393;top:478;width:682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797;top:3384;width:295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酸化重鉻酸鉀溶液、催化劑A 和 化合物B 的混合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2;top:3674;width:128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浮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3;top:4592;width:6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20"/>
        </w:rPr>
        <w:t>i)</w:t>
        <w:tab/>
      </w:r>
      <w:r>
        <w:rPr>
          <w:rFonts w:ascii="Arial" w:hAnsi="Arial" w:cs="Arial"/>
          <w:sz w:val="20"/>
        </w:rPr>
        <w:t>試說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裝置</w:t>
      </w:r>
      <w:r>
        <w:rPr>
          <w:rFonts w:cs="Arial" w:ascii="Arial" w:hAnsi="Arial"/>
          <w:b/>
          <w:bCs/>
          <w:sz w:val="20"/>
          <w:u w:val="single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的功能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>)</w:t>
        <w:tab/>
      </w:r>
      <w:r>
        <w:rPr>
          <w:rFonts w:ascii="Arial" w:hAnsi="Arial" w:cs="Arial"/>
          <w:sz w:val="20"/>
        </w:rPr>
        <w:t>在反應物中加入浮石的目的是什麼？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iii)</w:t>
        <w:tab/>
      </w:r>
      <w:r>
        <w:rPr>
          <w:rFonts w:ascii="Arial" w:hAnsi="Arial" w:cs="Arial"/>
          <w:sz w:val="20"/>
        </w:rPr>
        <w:t>寫出催化劑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和化合物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名稱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v)</w:t>
        <w:tab/>
      </w:r>
      <w:r>
        <w:rPr>
          <w:rFonts w:ascii="Arial" w:hAnsi="Arial" w:cs="Arial"/>
          <w:sz w:val="20"/>
        </w:rPr>
        <w:t>讓反應進行了數小時後，化合物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漸漸轉化成丙酸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560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>(1)</w:t>
        <w:tab/>
      </w:r>
      <w:r>
        <w:rPr>
          <w:rFonts w:ascii="Arial" w:hAnsi="Arial" w:cs="Arial"/>
          <w:sz w:val="20"/>
        </w:rPr>
        <w:t>寫出該反應中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一項可見變化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560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列寫有關該反應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化學方程式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560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b/>
          <w:sz w:val="20"/>
          <w:u w:val="single"/>
        </w:rPr>
        <w:t>酸化</w:t>
      </w:r>
      <w:r>
        <w:rPr>
          <w:rFonts w:ascii="Arial" w:hAnsi="Arial" w:cs="Arial"/>
          <w:b/>
          <w:bCs/>
          <w:sz w:val="20"/>
          <w:u w:val="single"/>
        </w:rPr>
        <w:t>重鉻酸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在這反應中有什麼用處？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v)</w:t>
        <w:tab/>
      </w:r>
      <w:r>
        <w:rPr>
          <w:rFonts w:ascii="Arial" w:hAnsi="Arial" w:cs="Arial"/>
          <w:sz w:val="20"/>
        </w:rPr>
        <w:t>試就實驗安全的角度考慮：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560" w:leader="none"/>
        </w:tabs>
        <w:snapToGrid w:val="false"/>
        <w:spacing w:lineRule="auto" w:line="360"/>
        <w:ind w:left="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1)</w:t>
        <w:tab/>
      </w:r>
      <w:r>
        <w:rPr>
          <w:rFonts w:ascii="Arial" w:hAnsi="Arial" w:cs="Arial"/>
          <w:sz w:val="20"/>
        </w:rPr>
        <w:t>寫出上述實驗的一項潛在危險；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560" w:leader="none"/>
        </w:tabs>
        <w:snapToGrid w:val="false"/>
        <w:spacing w:lineRule="auto" w:line="360"/>
        <w:ind w:left="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2)</w:t>
        <w:tab/>
      </w:r>
      <w:r>
        <w:rPr>
          <w:rFonts w:ascii="Arial" w:hAnsi="Arial" w:cs="Arial"/>
          <w:sz w:val="20"/>
        </w:rPr>
        <w:t>建議一項改良這實驗的方法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709" w:leader="none"/>
          <w:tab w:val="left" w:pos="113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vi)</w:t>
        <w:tab/>
      </w:r>
      <w:r>
        <w:rPr>
          <w:rFonts w:ascii="Arial" w:hAnsi="Arial" w:cs="Arial"/>
          <w:sz w:val="20"/>
        </w:rPr>
        <w:t>在反應完畢後，如何提取純度較高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bCs/>
          <w:sz w:val="20"/>
          <w:u w:val="single"/>
        </w:rPr>
        <w:t>丙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？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0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ascii="Arial" w:hAnsi="Arial" w:cs="Arial"/>
          <w:b/>
          <w:szCs w:val="24"/>
        </w:rPr>
        <w:t>此題未完，續下頁</w:t>
      </w:r>
      <w:r>
        <w:rPr>
          <w:rFonts w:cs="Arial" w:ascii="Arial" w:hAnsi="Arial"/>
          <w:b/>
          <w:szCs w:val="24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480"/>
        <w:rPr/>
      </w:pPr>
      <w:r>
        <w:rPr>
          <w:rFonts w:cs="Arial" w:ascii="Arial" w:hAnsi="Arial"/>
          <w:sz w:val="20"/>
        </w:rPr>
        <w:t>7(b)</w:t>
        <w:tab/>
      </w:r>
      <w:r>
        <w:rPr>
          <w:rFonts w:ascii="Arial" w:hAnsi="Arial" w:cs="Arial"/>
          <w:sz w:val="20"/>
        </w:rPr>
        <w:t>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三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所示為一瓶「</w:t>
      </w:r>
      <w:r>
        <w:rPr>
          <w:rFonts w:ascii="Arial" w:hAnsi="Arial" w:cs="Arial"/>
          <w:b/>
          <w:sz w:val="20"/>
        </w:rPr>
        <w:t>維他</w:t>
      </w:r>
      <w:r>
        <w:rPr>
          <w:rFonts w:cs="Arial" w:ascii="Arial" w:hAnsi="Arial"/>
          <w:b/>
          <w:sz w:val="20"/>
        </w:rPr>
        <w:t>C</w:t>
      </w:r>
      <w:r>
        <w:rPr>
          <w:rFonts w:ascii="Arial" w:hAnsi="Arial" w:cs="Arial"/>
          <w:sz w:val="20"/>
        </w:rPr>
        <w:t>」藥片的標籤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0</wp:posOffset>
                </wp:positionH>
                <wp:positionV relativeFrom="paragraph">
                  <wp:posOffset>118110</wp:posOffset>
                </wp:positionV>
                <wp:extent cx="4131310" cy="2084070"/>
                <wp:effectExtent l="1270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084040"/>
                          <a:chOff x="0" y="0"/>
                          <a:chExt cx="4131360" cy="208404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3350880" cy="20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瓶有10片藥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每片藥片含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碳酸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625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firstLine="48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維生素C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  1000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檸檬酸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   1350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量：每日一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法：把一片藥片溶於一杯水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必須要存放在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乾燥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地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350880" cy="4813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他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454040"/>
                            <a:ext cx="8834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9.3pt;width:325.3pt;height:164.1pt" coordorigin="1660,186" coordsize="6506,3282">
                <v:shape id="shape_0" fillcolor="white" stroked="t" o:allowincell="f" style="position:absolute;left:1660;top:191;width:5276;height:3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瓶有10片藥片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每片藥片含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碳酸鈣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625mg</w:t>
                        </w:r>
                      </w:p>
                      <w:p>
                        <w:pPr>
                          <w:overflowPunct w:val="false"/>
                          <w:bidi w:val="0"/>
                          <w:ind w:left="482" w:firstLine="482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維生素C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   1000m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檸檬酸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    1350m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量：每日一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法：把一片藥片溶於一杯水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必須要存放在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乾燥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地方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silver" stroked="t" o:allowincell="f" style="position:absolute;left:1661;top:186;width:527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他C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25560" joinstyle="miter" endcap="flat"/>
                  <w10:wrap type="none"/>
                </v:shape>
                <v:shape id="shape_0" stroked="f" o:allowincell="f" style="position:absolute;left:6775;top:2476;width:139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567" w:leader="none"/>
          <w:tab w:val="left" w:pos="851" w:leader="none"/>
          <w:tab w:val="left" w:pos="2835" w:leader="none"/>
          <w:tab w:val="left" w:pos="3119" w:leader="none"/>
          <w:tab w:val="left" w:pos="7371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2835" w:leader="none"/>
          <w:tab w:val="left" w:pos="3119" w:leader="none"/>
          <w:tab w:val="left" w:pos="7371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>(i)</w:t>
        <w:tab/>
      </w:r>
      <w:r>
        <w:rPr>
          <w:rFonts w:ascii="Arial" w:hAnsi="Arial" w:cs="Arial"/>
          <w:sz w:val="20"/>
        </w:rPr>
        <w:t>把一片「</w:t>
      </w:r>
      <w:r>
        <w:rPr>
          <w:rFonts w:ascii="Arial" w:hAnsi="Arial" w:cs="Arial"/>
          <w:b/>
          <w:sz w:val="20"/>
        </w:rPr>
        <w:t>維他</w:t>
      </w:r>
      <w:r>
        <w:rPr>
          <w:rFonts w:cs="Arial" w:ascii="Arial" w:hAnsi="Arial"/>
          <w:b/>
          <w:sz w:val="20"/>
        </w:rPr>
        <w:t>C</w:t>
      </w:r>
      <w:r>
        <w:rPr>
          <w:rFonts w:ascii="Arial" w:hAnsi="Arial" w:cs="Arial"/>
          <w:sz w:val="20"/>
        </w:rPr>
        <w:t>」藥片放入水中時，藥片迅速溶解，並釋出大量無色氣泡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>(1)</w:t>
        <w:tab/>
      </w:r>
      <w:r>
        <w:rPr>
          <w:rFonts w:ascii="Arial" w:hAnsi="Arial" w:cs="Arial"/>
          <w:sz w:val="20"/>
        </w:rPr>
        <w:t>列寫有關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離子方程式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2)</w:t>
        <w:tab/>
      </w:r>
      <w:r>
        <w:rPr>
          <w:rFonts w:ascii="Arial" w:hAnsi="Arial" w:cs="Arial"/>
          <w:sz w:val="20"/>
        </w:rPr>
        <w:t>上述的「無色氣泡」是由什麼氣體造成的？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ascii="Arial" w:hAnsi="Arial" w:cs="Arial"/>
          <w:sz w:val="20"/>
        </w:rPr>
        <w:t>試建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一項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可測試該氣體的化學方法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解釋這藥片「必須要存放在</w:t>
      </w:r>
      <w:r>
        <w:rPr>
          <w:rFonts w:ascii="Arial" w:hAnsi="Arial" w:cs="Arial"/>
          <w:b/>
          <w:bCs/>
          <w:sz w:val="20"/>
          <w:u w:val="single"/>
        </w:rPr>
        <w:t>乾燥</w:t>
      </w:r>
      <w:r>
        <w:rPr>
          <w:rFonts w:ascii="Arial" w:hAnsi="Arial" w:cs="Arial"/>
          <w:sz w:val="20"/>
        </w:rPr>
        <w:t>地方」的原因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i)</w:t>
        <w:tab/>
      </w:r>
      <w:r>
        <w:rPr>
          <w:rFonts w:ascii="Arial" w:hAnsi="Arial" w:cs="Arial"/>
          <w:sz w:val="20"/>
        </w:rPr>
        <w:t>根據該標籤上的資料，計算當所有碳酸鈣完全反應後，在常溫常壓下釋出氣體的體積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C = 12.0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O = 16.0</w:t>
      </w:r>
      <w:r>
        <w:rPr>
          <w:rFonts w:ascii="Arial" w:hAnsi="Arial" w:cs="Arial"/>
          <w:sz w:val="20"/>
        </w:rPr>
        <w:t>，</w:t>
      </w:r>
      <w:r>
        <w:rPr>
          <w:rFonts w:cs="Arial" w:ascii="Arial" w:hAnsi="Arial"/>
          <w:sz w:val="20"/>
        </w:rPr>
        <w:t>Ca = 40.1</w:t>
      </w:r>
      <w:r>
        <w:rPr>
          <w:rFonts w:ascii="Arial" w:hAnsi="Arial" w:cs="Arial"/>
          <w:sz w:val="20"/>
        </w:rPr>
        <w:t>；</w:t>
      </w:r>
    </w:p>
    <w:p>
      <w:pPr>
        <w:pStyle w:val="Normal"/>
        <w:tabs>
          <w:tab w:val="clear" w:pos="480"/>
          <w:tab w:val="left" w:pos="284" w:leader="none"/>
          <w:tab w:val="left" w:pos="810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常溫常壓下，氣體的摩爾體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24 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(8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4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(a)</w:t>
        <w:tab/>
      </w:r>
      <w:r>
        <w:rPr>
          <w:rFonts w:ascii="Arial" w:hAnsi="Arial" w:cs="Arial"/>
          <w:sz w:val="20"/>
        </w:rPr>
        <w:t>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四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實驗裝置可用來研究濃硫酸與銅金屬之間的化學反應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</w:tabs>
        <w:snapToGrid w:val="false"/>
        <w:spacing w:lineRule="auto" w:line="480"/>
        <w:ind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850</wp:posOffset>
                </wp:positionH>
                <wp:positionV relativeFrom="paragraph">
                  <wp:posOffset>82550</wp:posOffset>
                </wp:positionV>
                <wp:extent cx="4436745" cy="2822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640" cy="2822400"/>
                          <a:chOff x="0" y="0"/>
                          <a:chExt cx="4436640" cy="2822400"/>
                        </a:xfrm>
                      </wpg:grpSpPr>
                      <wpg:grpSp>
                        <wpg:cNvGrpSpPr/>
                        <wpg:grpSpPr>
                          <a:xfrm>
                            <a:off x="1167120" y="585360"/>
                            <a:ext cx="706680" cy="119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06600"/>
                              <a:ext cx="70668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0605">
                                  <a:moveTo>
                                    <a:pt x="6171" y="20558"/>
                                  </a:moveTo>
                                  <a:arcTo wR="10800" hR="10800" stAng="6922811" swAng="185903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0605">
                                  <a:moveTo>
                                    <a:pt x="6171" y="20558"/>
                                  </a:moveTo>
                                  <a:arcTo wR="10800" hR="10800" stAng="6922811" swAng="185903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19592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239400" cy="64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625680"/>
                              <a:ext cx="24516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3200" y="547920"/>
                            <a:ext cx="246960" cy="138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8920" y="559440"/>
                            <a:ext cx="439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7880" y="14760"/>
                            <a:ext cx="109080" cy="127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44280"/>
                              <a:ext cx="1047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348">
                                  <a:moveTo>
                                    <a:pt x="10800" y="0"/>
                                  </a:moveTo>
                                  <a:arcTo wR="10800" hR="10800" stAng="-5400000" swAng="85398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348">
                                  <a:moveTo>
                                    <a:pt x="10800" y="0"/>
                                  </a:moveTo>
                                  <a:arcTo wR="10800" hR="10800" stAng="-5400000" swAng="8539823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0" cy="9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0"/>
                              <a:ext cx="198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14760"/>
                            <a:ext cx="109080" cy="1279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44280"/>
                              <a:ext cx="1047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348">
                                  <a:moveTo>
                                    <a:pt x="10800" y="0"/>
                                  </a:moveTo>
                                  <a:arcTo wR="10800" hR="10800" stAng="-5400000" swAng="85398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348">
                                  <a:moveTo>
                                    <a:pt x="10800" y="0"/>
                                  </a:moveTo>
                                  <a:arcTo wR="10800" hR="10800" stAng="-5400000" swAng="8539823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86200"/>
                              <a:ext cx="0" cy="9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" y="0"/>
                              <a:ext cx="1980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6760" y="13896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6020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9800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6784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2536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22032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16800"/>
                            <a:ext cx="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49200"/>
                            <a:ext cx="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83040"/>
                            <a:ext cx="1803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08">
                                <a:moveTo>
                                  <a:pt x="0" y="24"/>
                                </a:moveTo>
                                <a:lnTo>
                                  <a:pt x="0" y="408"/>
                                </a:lnTo>
                                <a:lnTo>
                                  <a:pt x="528" y="267"/>
                                </a:lnTo>
                                <a:lnTo>
                                  <a:pt x="528" y="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25520"/>
                            <a:ext cx="291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87360"/>
                            <a:ext cx="291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561240"/>
                            <a:ext cx="392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8052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8052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0" y="321840"/>
                            <a:ext cx="280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14280"/>
                            <a:ext cx="6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51000"/>
                            <a:ext cx="6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240" y="358200"/>
                            <a:ext cx="216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9964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9964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0" y="928440"/>
                            <a:ext cx="356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92916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97236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840" y="977760"/>
                            <a:ext cx="230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972360"/>
                            <a:ext cx="248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936720"/>
                            <a:ext cx="216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990720"/>
                            <a:ext cx="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96696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257840"/>
                            <a:ext cx="607680" cy="1378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0880" y="1276920"/>
                            <a:ext cx="1112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440" y="1271880"/>
                            <a:ext cx="100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56760"/>
                            <a:ext cx="248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21840"/>
                            <a:ext cx="4392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47400"/>
                            <a:ext cx="0" cy="185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388080"/>
                            <a:ext cx="0" cy="18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30104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29492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2480" y="1572120"/>
                            <a:ext cx="94680" cy="81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939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24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3240"/>
                              <a:ext cx="85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1680" y="1572120"/>
                            <a:ext cx="9576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2240"/>
                              <a:ext cx="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723240"/>
                              <a:ext cx="87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0680" y="238392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03976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44600"/>
                            <a:ext cx="255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150280"/>
                            <a:ext cx="2556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084040"/>
                            <a:ext cx="266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2086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5480" y="1272600"/>
                            <a:ext cx="3672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8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916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8240"/>
                              <a:ext cx="363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3440" y="1265040"/>
                            <a:ext cx="36720" cy="110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284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38240"/>
                              <a:ext cx="363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2320" y="238392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243440"/>
                            <a:ext cx="46800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62432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719000"/>
                            <a:ext cx="123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68">
                                <a:moveTo>
                                  <a:pt x="48" y="24"/>
                                </a:moveTo>
                                <a:lnTo>
                                  <a:pt x="0" y="108"/>
                                </a:lnTo>
                                <a:lnTo>
                                  <a:pt x="168" y="168"/>
                                </a:lnTo>
                                <a:lnTo>
                                  <a:pt x="276" y="72"/>
                                </a:lnTo>
                                <a:lnTo>
                                  <a:pt x="156" y="0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547640" y="1733040"/>
                            <a:ext cx="81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68">
                                <a:moveTo>
                                  <a:pt x="48" y="24"/>
                                </a:moveTo>
                                <a:lnTo>
                                  <a:pt x="0" y="108"/>
                                </a:lnTo>
                                <a:lnTo>
                                  <a:pt x="168" y="168"/>
                                </a:lnTo>
                                <a:lnTo>
                                  <a:pt x="276" y="72"/>
                                </a:lnTo>
                                <a:lnTo>
                                  <a:pt x="156" y="0"/>
                                </a:lnTo>
                                <a:lnTo>
                                  <a:pt x="4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837080"/>
                            <a:ext cx="7671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813680"/>
                            <a:ext cx="72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0" y="1868040"/>
                            <a:ext cx="816120" cy="511920"/>
                          </a:xfrm>
                        </wpg:grpSpPr>
                        <wps:wsp>
                          <wps:cNvSpPr/>
                          <wps:spPr>
                            <a:xfrm rot="660600">
                              <a:off x="47160" y="3600"/>
                              <a:ext cx="87120" cy="504360"/>
                            </a:xfrm>
                            <a:prstGeom prst="parallelogram">
                              <a:avLst>
                                <a:gd name="adj" fmla="val 259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39400">
                              <a:off x="682200" y="3600"/>
                              <a:ext cx="86400" cy="504360"/>
                            </a:xfrm>
                            <a:prstGeom prst="parallelogram">
                              <a:avLst>
                                <a:gd name="adj" fmla="val 259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32160" y="1916280"/>
                            <a:ext cx="0" cy="240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520" y="196200"/>
                            <a:ext cx="7437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16240"/>
                            <a:ext cx="593640" cy="11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75320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2323440"/>
                            <a:ext cx="1465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743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560" y="0"/>
                            <a:ext cx="7462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1590840"/>
                            <a:ext cx="912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集氣瓶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2420640"/>
                            <a:ext cx="7462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濃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091600"/>
                            <a:ext cx="744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320"/>
                            <a:ext cx="805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濃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599480"/>
                            <a:ext cx="622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銅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880" y="13899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1800" y="1227600"/>
                            <a:ext cx="744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氣體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6160" y="2392560"/>
                            <a:ext cx="22860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0" y="2477160"/>
                            <a:ext cx="9183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玻璃瓶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9520" y="387360"/>
                            <a:ext cx="2736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89600"/>
                            <a:ext cx="3636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4520" y="197640"/>
                            <a:ext cx="681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導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6.5pt;width:349.35pt;height:222.25pt" coordorigin="910,130" coordsize="6987,4445">
                <v:group id="shape_0" style="position:absolute;left:2747;top:1052;width:1113;height:1889">
                  <v:rect id="shape_0" coordsize="21600,20605" path="l0,21600xee" stroked="t" o:allowincell="f" style="position:absolute;left:2748;top:2007;width:1112;height:93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080,2935" to="3548,2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17;top:1052;width:376;height:10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117;top:2037;width:385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3104;top:993;width:388;height:217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line id="shape_0" from="3034,1011" to="3102,10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53;top:153;width:172;height:2014">
                  <v:rect id="shape_0" coordsize="10800,19348" path="l0,21600xee" fillcolor="white" stroked="t" o:allowincell="f" style="position:absolute;left:3260;top:223;width:164;height:37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53,604" to="3253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153" to="3385,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23;top:153;width:172;height:2014">
                  <v:rect id="shape_0" coordsize="10800,19348" path="l0,21600xee" fillcolor="white" stroked="t" o:allowincell="f" style="position:absolute;left:3024;top:223;width:164;height:379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96,604" to="3196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3,153" to="3093,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31,349" to="3425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2,382" to="3143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442" to="3299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7,552" to="3157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485" to="3331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6,477" to="3196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1,629" to="3252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5,680" to="3235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8,408" path="m0,24l0,408l528,267l528,144l0,0e" fillcolor="white" stroked="t" o:allowincell="f" style="position:absolute;left:3068;top:733;width:283;height:2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3021;top:800;width:45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7;top:740;width:45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73,1014" to="3534,1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2,729" to="3382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8,729" to="3438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2,637" to="3425,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8,625" to="4461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683" to="4427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8,694" to="3471,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0,1699" to="4890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6,1699" to="4946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0,1592" to="4945,1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6,1593" to="6016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2,1661" to="5958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6,1670" to="4981,1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9,1661" to="5977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7,1605" to="6040,1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1690" to="5983,3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3,1653" to="6053,3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42;top:2111;width:956;height:216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line id="shape_0" from="4061,2141" to="4235,21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07,2133" to="5365,2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8,692" to="4466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3,637" to="4531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677" to="4545,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5,741" to="4475,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2179" to="4245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0,2169" to="5200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94;top:2606;width:149;height:1275">
                  <v:line id="shape_0" from="4096,2606" to="4243,2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6,2767" to="4096,3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095;top:3745;width:134;height:13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212;top:2606;width:151;height:1275">
                  <v:line id="shape_0" from="5212,2606" to="5361,2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2767" to="5362,3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226;top:3745;width:136;height:13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234,3884" to="5245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6,3342" to="5361,3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10;top:3665;width:39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2;top:3516;width:39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78;top:3412;width:41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94;top:3608;width:39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753;top:2134;width:57;height:1741">
                  <v:line id="shape_0" from="5765,2134" to="5809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1,2180" to="5811,3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3769" to="5809,3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70;top:2122;width:57;height:1741">
                  <v:line id="shape_0" from="6271,2122" to="6315,2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2168" to="6270,3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3757" to="6327,3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64,3884" to="6350,3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2;top:2088;width:736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05,2688" to="3806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6,168" path="m48,24l0,108l168,168l276,72l156,0l48,24xe" fillcolor="#969696" stroked="t" o:allowincell="f" style="position:absolute;left:3140;top:2837;width:193;height:102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coordsize="276,168" path="m48,24l0,108l168,168l276,72l156,0l48,24xe" fillcolor="#969696" stroked="t" o:allowincell="f" style="position:absolute;left:3347;top:2859;width:127;height:67;flip:y;mso-wrap-style:none;v-text-anchor:middle;rotation:180">
                  <v:fill o:detectmouseclick="t" type="solid" color2="#696969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02;top:3023;width:120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37,2986" to="3874,2986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group id="shape_0" style="position:absolute;left:2737;top:3077;width:1134;height:79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736;top:3077;width:136;height:793;mso-wrap-style:none;v-text-anchor:middle;rotation:11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6;top:3077;width:135;height:793;flip:x;mso-wrap-style:none;v-text-anchor:middle;rotation:11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323,3148" to="3323,3525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048,439" to="3218,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5,943" to="3009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8,2891" to="3246,2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3789" to="5123,4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2876" to="6553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8;top:130;width:117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2635;width:143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集氣瓶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3942;width:117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濃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3424;width:117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61;width:126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濃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;top:2649;width:98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銅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7,2319" to="6826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4;top:2063;width:117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氣體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5,3898" to="4334,40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12;top:4031;width:144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玻璃瓶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740" to="4930,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0,901" to="5396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54;top:441;width:1073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導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</w:tabs>
        <w:snapToGrid w:val="false"/>
        <w:spacing w:lineRule="auto" w:line="480"/>
        <w:ind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當濃硫酸接觸到熾熱的銅粒之後，銅粒漸漸溶解，且釋出無色氣泡和白色煙霧。</w:t>
      </w:r>
    </w:p>
    <w:p>
      <w:pPr>
        <w:pStyle w:val="Footer"/>
        <w:tabs>
          <w:tab w:val="clear" w:pos="4153"/>
          <w:tab w:val="clear" w:pos="8306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該氣體沿著導管通過玻璃瓶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中的濃硫酸後，被集氣瓶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收集起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氣體</w:t>
      </w:r>
      <w:r>
        <w:rPr>
          <w:rFonts w:cs="Arial" w:ascii="Arial" w:hAnsi="Arial"/>
        </w:rPr>
        <w:t>X)</w:t>
      </w:r>
      <w:r>
        <w:rPr>
          <w:rFonts w:ascii="Arial" w:hAnsi="Arial" w:cs="Arial"/>
        </w:rPr>
        <w:t>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(i)</w:t>
        <w:tab/>
      </w:r>
      <w:r>
        <w:rPr>
          <w:rFonts w:ascii="Arial" w:hAnsi="Arial" w:cs="Arial"/>
          <w:b/>
          <w:bCs/>
          <w:u w:val="single"/>
        </w:rPr>
        <w:t>氣體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是什麼氣體？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(ii)</w:t>
        <w:tab/>
      </w:r>
      <w:r>
        <w:rPr>
          <w:rFonts w:ascii="Arial" w:hAnsi="Arial" w:cs="Arial"/>
        </w:rPr>
        <w:t>寫出濃硫酸與銅粒反應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離子方程式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(iii)</w:t>
        <w:tab/>
      </w:r>
      <w:r>
        <w:rPr>
          <w:rFonts w:ascii="Arial" w:hAnsi="Arial" w:cs="Arial"/>
        </w:rPr>
        <w:t>玻璃瓶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中的濃硫酸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功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是什麼？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(iv)</w:t>
        <w:tab/>
        <w:t>pH</w:t>
      </w:r>
      <w:r>
        <w:rPr>
          <w:rFonts w:ascii="Arial" w:hAnsi="Arial" w:cs="Arial"/>
        </w:rPr>
        <w:t>試紙可用來測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濃硫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酸鹼度，然而當</w:t>
      </w:r>
      <w:r>
        <w:rPr>
          <w:rFonts w:cs="Arial" w:ascii="Arial" w:hAnsi="Arial"/>
        </w:rPr>
        <w:t>pH</w:t>
      </w:r>
      <w:r>
        <w:rPr>
          <w:rFonts w:ascii="Arial" w:hAnsi="Arial" w:cs="Arial"/>
        </w:rPr>
        <w:t>試紙接觸到濃硫酸後，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試紙先轉成紅色，接著馬上轉成黑色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上述的變化展示出濃硫酸具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哪兩種特性</w:t>
      </w:r>
      <w:r>
        <w:rPr>
          <w:rFonts w:ascii="Arial" w:hAnsi="Arial" w:cs="Arial"/>
        </w:rPr>
        <w:t>？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)</w:t>
        <w:tab/>
      </w:r>
      <w:r>
        <w:rPr>
          <w:rFonts w:ascii="Arial" w:hAnsi="Arial" w:cs="Arial"/>
        </w:rPr>
        <w:t>將一片潤濕的新鮮大紅花的花瓣放入集氣瓶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中，閑置一個小時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(1)</w:t>
        <w:tab/>
      </w:r>
      <w:r>
        <w:rPr>
          <w:rFonts w:ascii="Arial" w:hAnsi="Arial" w:cs="Arial"/>
        </w:rPr>
        <w:t>寫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一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預期的可見變化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(2)</w:t>
        <w:tab/>
      </w:r>
      <w:r>
        <w:rPr>
          <w:rFonts w:ascii="Arial" w:hAnsi="Arial" w:cs="Arial"/>
        </w:rPr>
        <w:t>輔以有關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  <w:u w:val="single"/>
        </w:rPr>
        <w:t>離子方程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解釋此項變化涉及的化學原理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i)</w:t>
        <w:tab/>
      </w:r>
      <w:r>
        <w:rPr>
          <w:rFonts w:ascii="Arial" w:hAnsi="Arial" w:cs="Arial"/>
        </w:rPr>
        <w:t>盛載濃硫酸的試劑瓶外貼有下圖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圖五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危險警告標籤。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ascii="Arial" w:hAnsi="Arial" w:cs="Arial"/>
        </w:rPr>
        <w:t>這標籤表示濃硫酸具有什麼特性</w:t>
      </w:r>
      <w:r>
        <w:rPr>
          <w:rFonts w:ascii="Arial" w:hAnsi="Arial" w:cs="Arial"/>
        </w:rPr>
        <w:t>？</w: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7765</wp:posOffset>
                </wp:positionH>
                <wp:positionV relativeFrom="paragraph">
                  <wp:posOffset>62865</wp:posOffset>
                </wp:positionV>
                <wp:extent cx="1487170" cy="808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808200"/>
                          <a:chOff x="0" y="0"/>
                          <a:chExt cx="1487160" cy="808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0" t="0" r="0" b="12497"/>
                          <a:stretch/>
                        </pic:blipFill>
                        <pic:spPr>
                          <a:xfrm>
                            <a:off x="0" y="0"/>
                            <a:ext cx="77904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7160" y="431640"/>
                            <a:ext cx="7200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4.95pt;width:117.15pt;height:63.65pt" coordorigin="3839,99" coordsize="2343,1273">
                <v:shape id="shape_0" stroked="f" o:allowincell="f" style="position:absolute;left:3839;top:99;width:1226;height:127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47;top:779;width:113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284" w:leader="none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284" w:leader="none"/>
          <w:tab w:val="left" w:pos="480" w:leader="none"/>
          <w:tab w:val="left" w:pos="709" w:leader="none"/>
          <w:tab w:val="left" w:pos="1134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9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ascii="Arial" w:hAnsi="Arial" w:cs="Arial"/>
          <w:b/>
          <w:szCs w:val="24"/>
        </w:rPr>
        <w:t>此題未完，續下頁</w:t>
      </w:r>
      <w:r>
        <w:rPr>
          <w:rFonts w:cs="Arial" w:ascii="Arial" w:hAnsi="Arial"/>
          <w:b/>
          <w:szCs w:val="24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/>
      </w:pPr>
      <w:r>
        <w:rPr>
          <w:rFonts w:cs="Arial" w:ascii="Arial" w:hAnsi="Arial"/>
          <w:sz w:val="20"/>
        </w:rPr>
        <w:t>8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(b)</w:t>
        <w:tab/>
      </w:r>
      <w:r>
        <w:rPr>
          <w:rFonts w:ascii="Arial" w:hAnsi="Arial" w:cs="Arial"/>
          <w:sz w:val="20"/>
        </w:rPr>
        <w:t>亞士匹靈是一種常見的藥物，它的主要有效成份具有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六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化學結構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86690</wp:posOffset>
                </wp:positionV>
                <wp:extent cx="3237230" cy="1384935"/>
                <wp:effectExtent l="57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1384920"/>
                          <a:chOff x="0" y="0"/>
                          <a:chExt cx="323712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460440"/>
                            <a:ext cx="650880" cy="753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1120" y="51120"/>
                              <a:ext cx="753120" cy="650880"/>
                            </a:xfrm>
                            <a:prstGeom prst="hexagon">
                              <a:avLst>
                                <a:gd name="adj" fmla="val 2892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24560"/>
                              <a:ext cx="49536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5800" y="2088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0"/>
                            <a:ext cx="84636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5920" y="528480"/>
                            <a:ext cx="1951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370080"/>
                            <a:ext cx="424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521280"/>
                            <a:ext cx="201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880" y="568800"/>
                            <a:ext cx="424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7779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7779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965880"/>
                            <a:ext cx="424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0680" y="502920"/>
                            <a:ext cx="2019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339120"/>
                            <a:ext cx="6260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51400"/>
                            <a:ext cx="837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14.7pt;width:259pt;height:109.05pt" coordorigin="2425,294" coordsize="5180,2181">
                <v:group id="shape_0" style="position:absolute;left:2425;top:1100;width:1186;height:102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2427;top:1099;width:1185;height:1024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29;top:1215;width:77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020,623" to="3020,1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05;top:294;width:133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0,1126" to="3846,1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70;top:877;width:66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3,1115" to="4449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68;top:1190;width:66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8,1519" to="4538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9,1519" to="4639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58;top:1815;width:66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7,1086" to="5014,1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27;top:828;width:98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1635;width:1317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)</w:t>
        <w:tab/>
      </w:r>
      <w:r>
        <w:rPr>
          <w:rFonts w:ascii="Arial" w:hAnsi="Arial" w:cs="Arial"/>
          <w:sz w:val="20"/>
        </w:rPr>
        <w:t>甚麼是「藥物」？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舉出亞士匹靈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一項醫療用途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(iii)</w:t>
        <w:tab/>
      </w:r>
      <w:r>
        <w:rPr>
          <w:rFonts w:ascii="Arial" w:hAnsi="Arial" w:cs="Arial"/>
          <w:sz w:val="20"/>
        </w:rPr>
        <w:t>亞士匹靈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有效成份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是什麼？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v)</w:t>
        <w:tab/>
      </w:r>
      <w:r>
        <w:rPr>
          <w:rFonts w:ascii="Arial" w:hAnsi="Arial" w:cs="Arial"/>
          <w:sz w:val="20"/>
        </w:rPr>
        <w:t>就上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六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化學結構的特點，解釋為什麼過量服用亞士匹靈可引致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ascii="Arial" w:hAnsi="Arial" w:cs="Arial"/>
          <w:sz w:val="20"/>
        </w:rPr>
        <w:t>胃壁受損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>(v)</w:t>
        <w:tab/>
      </w:r>
      <w:r>
        <w:rPr>
          <w:rFonts w:ascii="Arial" w:hAnsi="Arial" w:cs="Arial"/>
          <w:sz w:val="20"/>
        </w:rPr>
        <w:t>有一些胃病患者在服用亞士匹靈的時候，會同時服用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制酸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以減輕亞士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ascii="Arial" w:hAnsi="Arial" w:cs="Arial"/>
          <w:sz w:val="20"/>
        </w:rPr>
        <w:t>匹靈對胃部的影響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)</w:t>
        <w:tab/>
      </w:r>
      <w:r>
        <w:rPr>
          <w:rFonts w:ascii="Arial" w:hAnsi="Arial" w:cs="Arial"/>
          <w:sz w:val="20"/>
        </w:rPr>
        <w:t>寫出一種可用作制酸劑的有效成份的化合物名稱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2)</w:t>
        <w:tab/>
      </w:r>
      <w:r>
        <w:rPr>
          <w:rFonts w:ascii="Arial" w:hAnsi="Arial" w:cs="Arial"/>
          <w:sz w:val="20"/>
        </w:rPr>
        <w:t>解釋為什麼服用制酸劑可以減輕亞士匹靈對胃部的影響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ascii="Arial" w:hAnsi="Arial" w:cs="Arial"/>
          <w:sz w:val="20"/>
        </w:rPr>
        <w:t>寫出有關的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離子方程式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  <w:tab w:val="left" w:pos="1560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3)</w:t>
        <w:tab/>
      </w:r>
      <w:r>
        <w:rPr>
          <w:rFonts w:ascii="Arial" w:hAnsi="Arial" w:cs="Arial"/>
          <w:sz w:val="20"/>
        </w:rPr>
        <w:t>舉出另一種與亞士匹靈有相似醫療用途的藥物名稱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9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sz w:val="20"/>
        </w:rPr>
        <w:tab/>
        <w:t>(a)</w:t>
        <w:tab/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C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D</w:t>
      </w:r>
      <w:r>
        <w:rPr>
          <w:rFonts w:ascii="Arial" w:hAnsi="Arial" w:cs="Arial"/>
          <w:sz w:val="20"/>
        </w:rPr>
        <w:t>和</w:t>
      </w:r>
      <w:r>
        <w:rPr>
          <w:rFonts w:cs="Arial" w:ascii="Arial" w:hAnsi="Arial"/>
          <w:sz w:val="20"/>
        </w:rPr>
        <w:t>E</w:t>
      </w:r>
      <w:r>
        <w:rPr>
          <w:rFonts w:ascii="Arial" w:hAnsi="Arial" w:cs="Arial"/>
          <w:sz w:val="20"/>
        </w:rPr>
        <w:t>五個沒有標籤的試劑瓶，分別盛載下列的一種試劑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720" w:hanging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720" w:hanging="720"/>
        <w:jc w:val="center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乙烷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溶於有機溶劑中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、乙烯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溶於有機溶劑中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、乙醇、乙酸、乙酸乙酯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720" w:hanging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七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方法可用來鑑定上述五種試劑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</wp:posOffset>
                </wp:positionH>
                <wp:positionV relativeFrom="paragraph">
                  <wp:posOffset>17145</wp:posOffset>
                </wp:positionV>
                <wp:extent cx="4712335" cy="358267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3582720"/>
                          <a:chOff x="0" y="0"/>
                          <a:chExt cx="4712400" cy="358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2400" cy="358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5480" y="0"/>
                              <a:ext cx="1067400" cy="229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A, B, C, D, 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9360" y="228600"/>
                              <a:ext cx="720" cy="15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381600"/>
                              <a:ext cx="182952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990"/>
                                  </a:moveTo>
                                  <a:lnTo>
                                    <a:pt x="9997" y="0"/>
                                  </a:lnTo>
                                  <a:lnTo>
                                    <a:pt x="19993" y="9990"/>
                                  </a:lnTo>
                                  <a:lnTo>
                                    <a:pt x="9997" y="19979"/>
                                  </a:lnTo>
                                  <a:lnTo>
                                    <a:pt x="0" y="9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9080" y="545400"/>
                              <a:ext cx="14482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加入酸化高錳酸鉀溶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3760" y="685080"/>
                              <a:ext cx="686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81" y="0"/>
                                  </a:lnTo>
                                  <a:lnTo>
                                    <a:pt x="19981" y="1991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685080"/>
                              <a:ext cx="686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91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496440"/>
                              <a:ext cx="838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沒有反應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280" y="827280"/>
                              <a:ext cx="610200" cy="229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C, 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846360"/>
                              <a:ext cx="610200" cy="229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A, B, 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7800" y="1240200"/>
                              <a:ext cx="1524600" cy="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990"/>
                                  </a:moveTo>
                                  <a:lnTo>
                                    <a:pt x="9996" y="0"/>
                                  </a:lnTo>
                                  <a:lnTo>
                                    <a:pt x="19992" y="9990"/>
                                  </a:lnTo>
                                  <a:lnTo>
                                    <a:pt x="9996" y="19979"/>
                                  </a:lnTo>
                                  <a:lnTo>
                                    <a:pt x="0" y="9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560" y="1066680"/>
                              <a:ext cx="720" cy="15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560" y="2171880"/>
                              <a:ext cx="720" cy="30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360" y="1690920"/>
                              <a:ext cx="5338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6560" y="2506320"/>
                              <a:ext cx="305280" cy="229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840" y="1579320"/>
                              <a:ext cx="305280" cy="229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680" y="1240200"/>
                              <a:ext cx="121968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988"/>
                                  </a:moveTo>
                                  <a:lnTo>
                                    <a:pt x="9995" y="0"/>
                                  </a:lnTo>
                                  <a:lnTo>
                                    <a:pt x="19990" y="9988"/>
                                  </a:lnTo>
                                  <a:lnTo>
                                    <a:pt x="9995" y="19975"/>
                                  </a:lnTo>
                                  <a:lnTo>
                                    <a:pt x="0" y="99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1322640"/>
                              <a:ext cx="14482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加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氫氧化鈉溶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160" y="1098720"/>
                              <a:ext cx="720" cy="13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560960"/>
                              <a:ext cx="457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1442160"/>
                              <a:ext cx="305280" cy="229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1911240"/>
                              <a:ext cx="720" cy="27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6320" y="2217960"/>
                              <a:ext cx="457920" cy="229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A, 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60760"/>
                              <a:ext cx="152460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986"/>
                                  </a:moveTo>
                                  <a:lnTo>
                                    <a:pt x="9996" y="0"/>
                                  </a:lnTo>
                                  <a:lnTo>
                                    <a:pt x="19992" y="9986"/>
                                  </a:lnTo>
                                  <a:lnTo>
                                    <a:pt x="9996" y="19972"/>
                                  </a:lnTo>
                                  <a:lnTo>
                                    <a:pt x="0" y="99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3092400"/>
                              <a:ext cx="720" cy="23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1520" y="337680"/>
                              <a:ext cx="83880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高錳酸鉀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褪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080" y="1341000"/>
                              <a:ext cx="838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沒有反應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1918800"/>
                              <a:ext cx="838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有反應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2482920"/>
                              <a:ext cx="720" cy="17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" y="2752200"/>
                              <a:ext cx="14482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測試導電性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600" y="2630160"/>
                              <a:ext cx="838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不導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9440" y="2856240"/>
                              <a:ext cx="4132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9440" y="2743920"/>
                              <a:ext cx="305280" cy="229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3080880"/>
                              <a:ext cx="4514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導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3353400"/>
                              <a:ext cx="305280" cy="229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1474560"/>
                              <a:ext cx="838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沒有反應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6320" y="1437120"/>
                              <a:ext cx="14482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加入 溴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(溶在1,1,1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三氯乙烷中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2192040"/>
                              <a:ext cx="838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有反應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64040" y="3263760"/>
                            <a:ext cx="573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.35pt;width:371.1pt;height:282.1pt" coordorigin="810,27" coordsize="7422,5642">
                <v:group id="shape_0" style="position:absolute;left:810;top:27;width:7422;height:5642">
                  <v:shape id="shape_0" stroked="t" o:allowincell="f" style="position:absolute;left:3669;top:27;width:16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A, B, C, D, E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line id="shape_0" from="4510,387" to="4510,627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20000,20000" path="m0,9990l9997,0l19993,9990l9997,19979l0,9990xe" stroked="t" o:allowincell="f" style="position:absolute;left:3070;top:628;width:2880;height:960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stroked="f" o:allowincell="f" style="position:absolute;left:3391;top:886;width:2280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加入酸化高錳酸鉀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000,20000" path="m0,0l19981,0l19981,19917e" stroked="t" o:allowincell="f" style="position:absolute;left:5950;top:1106;width:1080;height:241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coordsize="20000,20000" path="m19981,0l0,0l0,19917e" stroked="t" o:allowincell="f" style="position:absolute;left:1990;top:1106;width:1080;height:241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stroked="f" o:allowincell="f" style="position:absolute;left:1899;top:809;width:132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沒有反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549;top:1330;width:96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C, E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1509;top:1360;width:96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A, B, D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coordsize="20000,20000" path="m0,9990l9996,0l19992,9990l9996,19979l0,9990xe" stroked="t" o:allowincell="f" style="position:absolute;left:5830;top:1980;width:2400;height:1420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line id="shape_0" from="7030,1707" to="7030,1947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30,3447" to="7030,3927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49,2690" to="5789,2690" stroked="t" o:allowincell="f" style="position:absolute;flip:x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6789;top:3974;width:4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4449;top:2514;width:4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coordsize="20000,20000" path="m0,9988l9995,0l19990,9988l9995,19975l0,9988xe" stroked="t" o:allowincell="f" style="position:absolute;left:1030;top:1980;width:1920;height:1026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shape id="shape_0" stroked="f" o:allowincell="f" style="position:absolute;left:881;top:2110;width:2280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加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氫氧化鈉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90,1757" to="1990,1967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970,2485" to="3690,2485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3689;top:2298;width:4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line id="shape_0" from="2000,3037" to="2000,3474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1639;top:3520;width:72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A, D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coordsize="20000,20000" path="m0,9986l9996,0l19992,9986l9996,19972l0,9986xe" stroked="t" o:allowincell="f" style="position:absolute;left:810;top:4217;width:2400;height:630;mso-wrap-style:none;v-text-anchor:middle">
                    <v:fill o:detectmouseclick="t" on="false"/>
                    <v:stroke color="black" weight="19080" endarrow="block" endarrowwidth="narrow" endarrowlength="short" joinstyle="round" endcap="flat"/>
                    <w10:wrap type="none"/>
                  </v:shape>
                  <v:line id="shape_0" from="2020,4897" to="2020,5267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789;top:559;width:1320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高錳酸鉀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褪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9;top:2139;width:132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沒有反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9;top:3049;width:132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有反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00,3937" to="2000,4204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71;top:4361;width:228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測試導電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9;top:4169;width:132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不導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50,4525" to="3900,4525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3959;top:4348;width:4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1969;top:4879;width:71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導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789;top:5308;width:4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4769;top:2349;width:132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沒有反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1;top:2290;width:228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加入 溴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(溶在1,1,1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三氯乙烷中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9;top:3479;width:1320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有反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10;top:5167;width:90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)</w:t>
        <w:tab/>
      </w:r>
      <w:r>
        <w:rPr>
          <w:rFonts w:ascii="Arial" w:hAnsi="Arial" w:cs="Arial"/>
          <w:sz w:val="20"/>
        </w:rPr>
        <w:t>根據上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七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實驗結果推斷，寫出下列各個試劑瓶所盛載的試劑名稱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試劑瓶</w:t>
      </w: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試劑瓶</w:t>
      </w:r>
      <w:r>
        <w:rPr>
          <w:rFonts w:cs="Arial" w:ascii="Arial" w:hAnsi="Arial"/>
          <w:sz w:val="20"/>
        </w:rPr>
        <w:t>B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試劑瓶</w:t>
      </w:r>
      <w:r>
        <w:rPr>
          <w:rFonts w:cs="Arial" w:ascii="Arial" w:hAnsi="Arial"/>
          <w:sz w:val="20"/>
        </w:rPr>
        <w:t>C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4)</w:t>
        <w:tab/>
      </w:r>
      <w:r>
        <w:rPr>
          <w:rFonts w:ascii="Arial" w:hAnsi="Arial" w:cs="Arial"/>
          <w:sz w:val="20"/>
        </w:rPr>
        <w:t>試劑瓶</w:t>
      </w:r>
      <w:r>
        <w:rPr>
          <w:rFonts w:cs="Arial" w:ascii="Arial" w:hAnsi="Arial"/>
          <w:sz w:val="20"/>
        </w:rPr>
        <w:t>D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5)</w:t>
        <w:tab/>
      </w:r>
      <w:r>
        <w:rPr>
          <w:rFonts w:ascii="Arial" w:hAnsi="Arial" w:cs="Arial"/>
          <w:sz w:val="20"/>
        </w:rPr>
        <w:t>試劑瓶</w:t>
      </w:r>
      <w:r>
        <w:rPr>
          <w:rFonts w:cs="Arial" w:ascii="Arial" w:hAnsi="Arial"/>
          <w:sz w:val="20"/>
        </w:rPr>
        <w:t>E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70" w:leader="none"/>
        </w:tabs>
        <w:snapToGrid w:val="false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360" w:leader="none"/>
          <w:tab w:val="left" w:pos="1170" w:leader="none"/>
        </w:tabs>
        <w:snapToGrid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</w:rPr>
        <w:tab/>
        <w:t>(ii)</w:t>
        <w:tab/>
      </w:r>
      <w:r>
        <w:rPr>
          <w:rFonts w:ascii="Arial" w:hAnsi="Arial" w:cs="Arial"/>
          <w:sz w:val="20"/>
        </w:rPr>
        <w:t>試劑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是一種十分優良的燃料，在一般情況下皆可與氧氣進行完全燃燒，生成二氧化碳和水。</w:t>
      </w:r>
    </w:p>
    <w:p>
      <w:pPr>
        <w:pStyle w:val="Normal"/>
        <w:tabs>
          <w:tab w:val="clear" w:pos="480"/>
          <w:tab w:val="left" w:pos="360" w:leader="none"/>
          <w:tab w:val="left" w:pos="1170" w:leader="none"/>
        </w:tabs>
        <w:snapToGrid w:val="false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假設空氣中的氧氣體積百分比為</w:t>
      </w:r>
      <w:r>
        <w:rPr>
          <w:rFonts w:cs="Arial" w:ascii="Arial" w:hAnsi="Arial"/>
          <w:sz w:val="20"/>
        </w:rPr>
        <w:t>18%</w:t>
      </w:r>
      <w:r>
        <w:rPr>
          <w:rFonts w:ascii="Arial" w:hAnsi="Arial" w:cs="Arial"/>
          <w:sz w:val="20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1170" w:leader="none"/>
        </w:tabs>
        <w:snapToGrid w:val="false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寫出試劑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完全燃燒的化學方程式。</w:t>
      </w:r>
    </w:p>
    <w:p>
      <w:pPr>
        <w:pStyle w:val="Normal"/>
        <w:tabs>
          <w:tab w:val="clear" w:pos="480"/>
          <w:tab w:val="left" w:pos="360" w:leader="none"/>
          <w:tab w:val="left" w:pos="1170" w:leader="none"/>
        </w:tabs>
        <w:snapToGrid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計算將</w:t>
      </w:r>
      <w:r>
        <w:rPr>
          <w:rFonts w:cs="Arial" w:ascii="Arial" w:hAnsi="Arial"/>
          <w:sz w:val="20"/>
        </w:rPr>
        <w:t>12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氣體</w:t>
      </w:r>
      <w:r>
        <w:rPr>
          <w:rFonts w:cs="Arial" w:ascii="Arial" w:hAnsi="Arial"/>
          <w:sz w:val="20"/>
        </w:rPr>
        <w:t>B</w:t>
      </w:r>
      <w:r>
        <w:rPr>
          <w:rFonts w:ascii="Arial" w:hAnsi="Arial" w:cs="Arial"/>
          <w:sz w:val="20"/>
        </w:rPr>
        <w:t>完全燃燒所需的空氣體積。</w:t>
      </w:r>
    </w:p>
    <w:p>
      <w:pPr>
        <w:pStyle w:val="Normal"/>
        <w:tabs>
          <w:tab w:val="clear" w:pos="480"/>
          <w:tab w:val="left" w:pos="810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810" w:leader="none"/>
          <w:tab w:val="left" w:pos="1134" w:leader="none"/>
          <w:tab w:val="left" w:pos="1560" w:leader="none"/>
          <w:tab w:val="left" w:pos="3119" w:leader="none"/>
          <w:tab w:val="left" w:pos="7371" w:leader="none"/>
        </w:tabs>
        <w:snapToGrid w:val="false"/>
        <w:spacing w:lineRule="auto" w:line="360"/>
        <w:rPr/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常溫常壓下，氣體的摩爾體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24 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7680" w:leader="none"/>
        </w:tabs>
        <w:snapToGrid w:val="false"/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</w:t>
      </w:r>
      <w:r>
        <w:rPr>
          <w:rFonts w:cs="Arial" w:ascii="Arial" w:hAnsi="Arial"/>
          <w:sz w:val="20"/>
        </w:rPr>
        <w:t>8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ascii="Arial" w:hAnsi="Arial" w:cs="Arial"/>
          <w:b/>
          <w:szCs w:val="24"/>
        </w:rPr>
        <w:t>此題未完，續下頁</w:t>
      </w:r>
      <w:r>
        <w:rPr>
          <w:rFonts w:cs="Arial" w:ascii="Arial" w:hAnsi="Arial"/>
          <w:b/>
          <w:szCs w:val="24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</w:t>
        <w:tab/>
        <w:t>(b)</w:t>
        <w:tab/>
      </w:r>
      <w:r>
        <w:rPr>
          <w:rFonts w:ascii="Arial" w:hAnsi="Arial" w:cs="Arial"/>
          <w:sz w:val="20"/>
        </w:rPr>
        <w:t>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八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所示為一可同時電解稀氯化鈉溶液和飽和氯化鈉溶液的裝置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ind w:left="708" w:hanging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70</wp:posOffset>
                </wp:positionH>
                <wp:positionV relativeFrom="paragraph">
                  <wp:posOffset>215900</wp:posOffset>
                </wp:positionV>
                <wp:extent cx="4787265" cy="217424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2174400"/>
                          <a:chOff x="0" y="0"/>
                          <a:chExt cx="4787280" cy="2174400"/>
                        </a:xfrm>
                      </wpg:grpSpPr>
                      <wps:wsp>
                        <wps:cNvSpPr/>
                        <wps:spPr>
                          <a:xfrm flipV="1">
                            <a:off x="2761560" y="351720"/>
                            <a:ext cx="109584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1040" y="807840"/>
                            <a:ext cx="44388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1520" y="205200"/>
                            <a:ext cx="573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電極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650880"/>
                            <a:ext cx="572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電極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1605240"/>
                            <a:ext cx="10706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飽和氯化鈉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及 通用指示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991080"/>
                            <a:ext cx="5734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2760" y="396360"/>
                            <a:ext cx="106164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768960"/>
                            <a:ext cx="5162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555480"/>
                            <a:ext cx="7873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927">
                                <a:moveTo>
                                  <a:pt x="0" y="1707"/>
                                </a:moveTo>
                                <a:lnTo>
                                  <a:pt x="0" y="1927"/>
                                </a:lnTo>
                                <a:lnTo>
                                  <a:pt x="407" y="1927"/>
                                </a:lnTo>
                                <a:lnTo>
                                  <a:pt x="407" y="0"/>
                                </a:lnTo>
                                <a:lnTo>
                                  <a:pt x="893" y="0"/>
                                </a:lnTo>
                                <a:lnTo>
                                  <a:pt x="893" y="1920"/>
                                </a:lnTo>
                                <a:lnTo>
                                  <a:pt x="1300" y="1920"/>
                                </a:lnTo>
                                <a:lnTo>
                                  <a:pt x="1307" y="16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6480" y="962640"/>
                            <a:ext cx="1270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90">
                                  <a:moveTo>
                                    <a:pt x="14376" y="609"/>
                                  </a:moveTo>
                                  <a:arcTo wR="10800" hR="10800" stAng="-4239855" swAng="42398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90">
                                  <a:moveTo>
                                    <a:pt x="14376" y="609"/>
                                  </a:moveTo>
                                  <a:arcTo wR="10800" hR="10800" stAng="-4239855" swAng="42398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5360"/>
                              <a:ext cx="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" y="861120"/>
                              <a:ext cx="97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005" h="10800">
                                  <a:moveTo>
                                    <a:pt x="9594" y="68"/>
                                  </a:moveTo>
                                  <a:arcTo wR="10800" hR="10800" stAng="-5784639" swAng="57846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005" h="10800">
                                  <a:moveTo>
                                    <a:pt x="9594" y="68"/>
                                  </a:moveTo>
                                  <a:arcTo wR="10800" hR="10800" stAng="-5784639" swAng="57846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240" y="720"/>
                              <a:ext cx="874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83">
                                  <a:moveTo>
                                    <a:pt x="14668" y="716"/>
                                  </a:moveTo>
                                  <a:arcTo wR="10800" hR="10800" stAng="-4140760" swAng="41407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83">
                                  <a:moveTo>
                                    <a:pt x="14668" y="716"/>
                                  </a:moveTo>
                                  <a:arcTo wR="10800" hR="10800" stAng="-4140760" swAng="41407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3644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861840"/>
                              <a:ext cx="87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983520"/>
                              <a:ext cx="9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9664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9592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6040" y="929160"/>
                            <a:ext cx="138600" cy="653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921240"/>
                            <a:ext cx="138600" cy="641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960" y="454680"/>
                            <a:ext cx="241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8" y="10382"/>
                                </a:moveTo>
                                <a:arcTo wR="10800" hR="10800" stAng="-10666908" swAng="10666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8" y="10382"/>
                                </a:moveTo>
                                <a:arcTo wR="10800" hR="10800" stAng="-10666908" swAng="106669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7852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57168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5280" y="1424880"/>
                            <a:ext cx="97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7920" y="1432080"/>
                            <a:ext cx="9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360" y="439920"/>
                            <a:ext cx="241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8" y="10382"/>
                                </a:moveTo>
                                <a:arcTo wR="10800" hR="10800" stAng="-10666908" swAng="10666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8" y="10382"/>
                                </a:moveTo>
                                <a:arcTo wR="10800" hR="10800" stAng="-10666908" swAng="106669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57924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72040"/>
                            <a:ext cx="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4960" y="1425600"/>
                            <a:ext cx="97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7600" y="1432440"/>
                            <a:ext cx="97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26180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7034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69264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240200"/>
                            <a:ext cx="43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738000"/>
                            <a:ext cx="439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85032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763920"/>
                            <a:ext cx="439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307520"/>
                            <a:ext cx="4392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133640"/>
                            <a:ext cx="439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047600"/>
                            <a:ext cx="439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852120"/>
                            <a:ext cx="439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759960"/>
                            <a:ext cx="439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67040"/>
                            <a:ext cx="7297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014">
                                <a:moveTo>
                                  <a:pt x="292" y="1014"/>
                                </a:moveTo>
                                <a:lnTo>
                                  <a:pt x="292" y="659"/>
                                </a:lnTo>
                                <a:lnTo>
                                  <a:pt x="0" y="659"/>
                                </a:lnTo>
                                <a:lnTo>
                                  <a:pt x="0" y="11"/>
                                </a:lnTo>
                                <a:lnTo>
                                  <a:pt x="12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2720"/>
                            <a:ext cx="7963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1003">
                                <a:moveTo>
                                  <a:pt x="842" y="1003"/>
                                </a:moveTo>
                                <a:lnTo>
                                  <a:pt x="842" y="649"/>
                                </a:lnTo>
                                <a:lnTo>
                                  <a:pt x="1322" y="649"/>
                                </a:lnTo>
                                <a:lnTo>
                                  <a:pt x="13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9400" y="71640"/>
                            <a:ext cx="286560" cy="19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20" y="38880"/>
                              <a:ext cx="0" cy="10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6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37440"/>
                              <a:ext cx="0" cy="10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" y="37440"/>
                              <a:ext cx="0" cy="10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3800" y="41400"/>
                            <a:ext cx="26028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5508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02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00440"/>
                            <a:ext cx="2919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0640" y="0"/>
                            <a:ext cx="32940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663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918360"/>
                            <a:ext cx="138600" cy="655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925920"/>
                            <a:ext cx="138600" cy="65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8360" y="450360"/>
                            <a:ext cx="230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8" y="10382"/>
                                </a:moveTo>
                                <a:arcTo wR="10800" hR="10800" stAng="-10666908" swAng="10666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8" y="10382"/>
                                </a:moveTo>
                                <a:arcTo wR="10800" hR="10800" stAng="-10666908" swAng="106669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8284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76720"/>
                            <a:ext cx="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1433880"/>
                            <a:ext cx="9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4160" y="1441440"/>
                            <a:ext cx="9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450720"/>
                            <a:ext cx="230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8" y="10382"/>
                                </a:moveTo>
                                <a:arcTo wR="10800" hR="10800" stAng="-10666908" swAng="10666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8" y="10382"/>
                                </a:moveTo>
                                <a:arcTo wR="10800" hR="10800" stAng="-10666908" swAng="106669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8356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77080"/>
                            <a:ext cx="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840" y="1435680"/>
                            <a:ext cx="97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3840" y="1442160"/>
                            <a:ext cx="97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870">
                                <a:moveTo>
                                  <a:pt x="16961" y="1930"/>
                                </a:moveTo>
                                <a:arcTo wR="10800" hR="10800" stAng="-3312888" swAng="33128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26252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1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753840"/>
                            <a:ext cx="23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083240"/>
                            <a:ext cx="439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925200"/>
                            <a:ext cx="439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85644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745560"/>
                            <a:ext cx="439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95040"/>
                            <a:ext cx="439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141200"/>
                            <a:ext cx="4320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83520"/>
                            <a:ext cx="4428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859320"/>
                            <a:ext cx="432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766440"/>
                            <a:ext cx="439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713880"/>
                            <a:ext cx="26424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574">
                                <a:moveTo>
                                  <a:pt x="0" y="0"/>
                                </a:moveTo>
                                <a:lnTo>
                                  <a:pt x="0" y="1574"/>
                                </a:lnTo>
                                <a:lnTo>
                                  <a:pt x="406" y="1574"/>
                                </a:lnTo>
                                <a:lnTo>
                                  <a:pt x="406" y="1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309320"/>
                            <a:ext cx="439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732960"/>
                            <a:ext cx="20844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626">
                                <a:moveTo>
                                  <a:pt x="346" y="0"/>
                                </a:moveTo>
                                <a:lnTo>
                                  <a:pt x="346" y="1626"/>
                                </a:lnTo>
                                <a:lnTo>
                                  <a:pt x="0" y="1626"/>
                                </a:lnTo>
                                <a:lnTo>
                                  <a:pt x="0" y="13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0960" y="964080"/>
                            <a:ext cx="1270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90">
                                  <a:moveTo>
                                    <a:pt x="14376" y="609"/>
                                  </a:moveTo>
                                  <a:arcTo wR="10800" hR="10800" stAng="-4239855" swAng="42398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90">
                                  <a:moveTo>
                                    <a:pt x="14376" y="609"/>
                                  </a:moveTo>
                                  <a:arcTo wR="10800" hR="10800" stAng="-4239855" swAng="42398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5000"/>
                              <a:ext cx="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120" y="860760"/>
                              <a:ext cx="97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005" h="10800">
                                  <a:moveTo>
                                    <a:pt x="9594" y="68"/>
                                  </a:moveTo>
                                  <a:arcTo wR="10800" hR="10800" stAng="-5784639" swAng="57846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005" h="10800">
                                  <a:moveTo>
                                    <a:pt x="9594" y="68"/>
                                  </a:moveTo>
                                  <a:arcTo wR="10800" hR="10800" stAng="-5784639" swAng="57846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600" y="360"/>
                              <a:ext cx="874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083">
                                  <a:moveTo>
                                    <a:pt x="14668" y="716"/>
                                  </a:moveTo>
                                  <a:arcTo wR="10800" hR="10800" stAng="-4140760" swAng="41407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083">
                                  <a:moveTo>
                                    <a:pt x="14668" y="716"/>
                                  </a:moveTo>
                                  <a:arcTo wR="10800" hR="10800" stAng="-4140760" swAng="41407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3644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520" y="861480"/>
                              <a:ext cx="87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983520"/>
                              <a:ext cx="9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9628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95920"/>
                              <a:ext cx="16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8240" y="1291680"/>
                            <a:ext cx="439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4692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260280"/>
                            <a:ext cx="573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電極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669960"/>
                            <a:ext cx="573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電極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183060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8187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35840"/>
                            <a:ext cx="10342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稀氯化鈉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及 通用指示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1924560"/>
                            <a:ext cx="777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電解池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560" y="1924560"/>
                            <a:ext cx="777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電解池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7pt;width:376.95pt;height:171.2pt" coordorigin="502,340" coordsize="7539,3424">
                <v:line id="shape_0" from="4851,894" to="6576,1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9,1612" to="6367,1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3;top:663;width:90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電極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1365;width:90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電極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2868;width:168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飽和氯化鈉溶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及 通用指示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901;width:90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1,964" to="3642,19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94,1551" to="2806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7,1927" path="m0,1707l0,1927l407,1927l407,0l893,0l893,1920l1300,1920l1307,1694e" stroked="t" o:allowincell="f" style="position:absolute;left:3620;top:1215;width:1239;height:18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213;top:1856;width:2000;height:1548">
                  <v:rect id="shape_0" coordorigin="10800,609" coordsize="10800,10190" path="l0,21600xee" stroked="t" o:allowincell="f" style="position:absolute;left:2213;top:1856;width:137;height:2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53,2069" to="2353,3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2005,10800" path="l0,21600xee" stroked="t" o:allowincell="f" style="position:absolute;left:2350;top:3212;width:152;height:19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16" coordsize="10800,10083" path="l0,21600xee" stroked="t" o:allowincell="f" style="position:absolute;left:4075;top:1857;width:137;height:21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073,2071" to="4073,3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932;top:3213;width:137;height:19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07,3405" to="3938,3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9,2323" to="2654,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8,2322" to="4071,2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gray" stroked="t" o:allowincell="f" style="position:absolute;left:4747;top:1803;width:217;height:102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547;top:1791;width:217;height:100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coordsize="21591,10800" path="l0,21600xee" stroked="t" o:allowincell="f" style="position:absolute;left:4675;top:1056;width:380;height:19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81,1251" to="4681,2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2,1240" to="5052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929" coordsize="10800,8870" path="l0,21600xee" stroked="t" o:allowincell="f" style="position:absolute;left:4526;top:2584;width:152;height:17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929" coordsize="10800,8870" path="l0,21600xee" stroked="t" o:allowincell="f" style="position:absolute;left:5050;top:2595;width:151;height:17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91,10800" path="l0,21600xee" stroked="t" o:allowincell="f" style="position:absolute;left:5463;top:1033;width:380;height:20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69,1252" to="5469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2,1241" to="5842,2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929" coordsize="10800,8870" path="l0,21600xee" stroked="t" o:allowincell="f" style="position:absolute;left:5313;top:2585;width:152;height:17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929" coordsize="10800,8870" path="l0,21600xee" stroked="t" o:allowincell="f" style="position:absolute;left:5837;top:2596;width:152;height:17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52,2327" to="5464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1,1448" to="5051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7,1431" to="5846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47;top:2293;width:68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25;top:1502;width:68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74;top:1679;width:67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6;top:1543;width:68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5;top:2399;width:68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72;top:2125;width:68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96;top:1990;width:68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1;top:1682;width:68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63;top:1537;width:68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211,1014" path="m292,1014l292,659l0,659l0,11l1211,0e" stroked="t" o:allowincell="f" style="position:absolute;left:2155;top:603;width:1148;height:9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22,1003" path="m842,1003l842,649l1322,649l1322,0l0,0e" stroked="t" o:allowincell="f" style="position:absolute;left:5188;top:596;width:1253;height:9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997;top:453;width:450;height:309">
                  <v:line id="shape_0" from="3997,455" to="3997,7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75,514" to="4075,68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185,453" to="4185,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63,512" to="4263,67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370,453" to="4370,7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512" to="4448,67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311;top:405;width:409;height:4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21;top:427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2,592" to="4713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20;top:498;width:459;height:2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39,340" to="5257,7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8,602" to="3987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3522;top:1786;width:217;height:103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731;top:1798;width:217;height:103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coordsize="21591,10800" path="l0,21600xee" stroked="t" o:allowincell="f" style="position:absolute;left:2657;top:1049;width:361;height:1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52,1258" to="2652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5,1248" to="3025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929" coordsize="10800,8870" path="l0,21600xee" stroked="t" o:allowincell="f" style="position:absolute;left:2498;top:2598;width:151;height:17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929" coordsize="10800,8870" path="l0,21600xee" stroked="t" o:allowincell="f" style="position:absolute;left:3028;top:2610;width:151;height:17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91,10800" path="l0,21600xee" stroked="t" o:allowincell="f" style="position:absolute;left:3445;top:1050;width:361;height:19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40,1259" to="3440,2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1249" to="3813,2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929" coordsize="10800,8870" path="l0,21600xee" stroked="t" o:allowincell="f" style="position:absolute;left:3290;top:2601;width:152;height:17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929" coordsize="10800,8870" path="l0,21600xee" stroked="t" o:allowincell="f" style="position:absolute;left:3815;top:2611;width:152;height:17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23,2328" to="3435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1304" to="3022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1527" to="3818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39;top:2046;width:68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4;top:1797;width:68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47;top:1689;width:67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1;top:1514;width:68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6;top:1907;width:68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5;top:2137;width:6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5;top:1889;width:69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53;top:1693;width:67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4;top:1547;width:68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06,1574" path="m0,0l0,1574l406,1574l406,1380e" stroked="t" o:allowincell="f" style="position:absolute;left:2432;top:1464;width:415;height:15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941;top:2402;width:68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46,1626" path="m346,0l346,1626l0,1626l0,1373e" stroked="t" o:allowincell="f" style="position:absolute;left:5657;top:1494;width:327;height:15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236;top:1858;width:2001;height:1547">
                  <v:rect id="shape_0" coordorigin="10800,609" coordsize="10800,10190" path="l0,21600xee" stroked="t" o:allowincell="f" style="position:absolute;left:4236;top:1858;width:137;height:2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376,2071" to="4376,3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2005,10800" path="l0,21600xee" stroked="t" o:allowincell="f" style="position:absolute;left:4373;top:3214;width:152;height:19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16" coordsize="10800,10083" path="l0,21600xee" stroked="t" o:allowincell="f" style="position:absolute;left:6098;top:1859;width:137;height:21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96,2073" to="6096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954;top:3215;width:137;height:19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30,3407" to="5961,3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2,2325" to="4677,2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1,2324" to="6094,2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704;top:2374;width:68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4;top:1359;width:67;height: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53;top:750;width:90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電極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395;width:90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電極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7,3223" to="2518,3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2,3204" to="6436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;top:2916;width:1628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稀氯化鈉溶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及 通用指示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3371;width:122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電解池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3371;width:122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電解池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uto" w:line="480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480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spacing w:lineRule="auto" w:line="4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</w:tabs>
        <w:spacing w:lineRule="auto" w:line="48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  <w:tab w:val="left" w:pos="709" w:leader="none"/>
        </w:tabs>
        <w:snapToGrid w:val="false"/>
        <w:spacing w:lineRule="auto" w:line="36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  <w:tab w:val="left" w:pos="709" w:leader="none"/>
        </w:tabs>
        <w:snapToGrid w:val="false"/>
        <w:spacing w:lineRule="auto" w:line="36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  <w:tab w:val="left" w:pos="709" w:leader="none"/>
        </w:tabs>
        <w:snapToGrid w:val="false"/>
        <w:spacing w:lineRule="auto" w:line="36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  <w:tab w:val="left" w:pos="709" w:leader="none"/>
        </w:tabs>
        <w:snapToGrid w:val="false"/>
        <w:spacing w:lineRule="auto" w:line="360"/>
        <w:ind w:left="1134" w:hanging="1134"/>
        <w:rPr/>
      </w:pPr>
      <w:r>
        <w:rPr>
          <w:rFonts w:cs="Arial" w:ascii="Arial" w:hAnsi="Arial"/>
          <w:sz w:val="20"/>
        </w:rPr>
        <w:tab/>
        <w:tab/>
        <w:t>(i)</w:t>
        <w:tab/>
      </w:r>
      <w:r>
        <w:rPr>
          <w:rFonts w:ascii="Arial" w:hAnsi="Arial" w:cs="Arial"/>
          <w:sz w:val="20"/>
        </w:rPr>
        <w:t>建議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一種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可用作上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八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電解池中的電極的物料。</w:t>
      </w:r>
    </w:p>
    <w:p>
      <w:pPr>
        <w:pStyle w:val="Normal"/>
        <w:tabs>
          <w:tab w:val="clear" w:pos="480"/>
          <w:tab w:val="left" w:pos="240" w:leader="none"/>
          <w:tab w:val="left" w:pos="709" w:leader="none"/>
        </w:tabs>
        <w:snapToGrid w:val="false"/>
        <w:spacing w:lineRule="auto" w:line="360"/>
        <w:ind w:left="907" w:hanging="9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240" w:leader="none"/>
          <w:tab w:val="left" w:pos="709" w:leader="none"/>
        </w:tabs>
        <w:snapToGrid w:val="false"/>
        <w:spacing w:lineRule="auto" w:line="36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)</w:t>
        <w:tab/>
      </w:r>
      <w:r>
        <w:rPr>
          <w:rFonts w:ascii="Arial" w:hAnsi="Arial" w:cs="Arial"/>
          <w:sz w:val="20"/>
        </w:rPr>
        <w:t>寫出下列各電極上的生成物：</w:t>
      </w:r>
    </w:p>
    <w:p>
      <w:pPr>
        <w:pStyle w:val="Normal"/>
        <w:tabs>
          <w:tab w:val="clear" w:pos="480"/>
          <w:tab w:val="left" w:pos="240" w:leader="none"/>
          <w:tab w:val="left" w:pos="709" w:leader="none"/>
          <w:tab w:val="left" w:pos="1560" w:leader="none"/>
        </w:tabs>
        <w:snapToGrid w:val="false"/>
        <w:spacing w:lineRule="auto" w:line="36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)</w:t>
        <w:tab/>
      </w:r>
      <w:r>
        <w:rPr>
          <w:rFonts w:ascii="Arial" w:hAnsi="Arial" w:cs="Arial"/>
          <w:sz w:val="20"/>
        </w:rPr>
        <w:t>電極</w:t>
      </w: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480"/>
          <w:tab w:val="left" w:pos="240" w:leader="none"/>
          <w:tab w:val="left" w:pos="709" w:leader="none"/>
          <w:tab w:val="left" w:pos="1560" w:leader="none"/>
        </w:tabs>
        <w:snapToGrid w:val="false"/>
        <w:spacing w:lineRule="auto" w:line="36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2)</w:t>
        <w:tab/>
      </w:r>
      <w:r>
        <w:rPr>
          <w:rFonts w:ascii="Arial" w:hAnsi="Arial" w:cs="Arial"/>
          <w:sz w:val="20"/>
        </w:rPr>
        <w:t>電極</w:t>
      </w:r>
      <w:r>
        <w:rPr>
          <w:rFonts w:cs="Arial" w:ascii="Arial" w:hAnsi="Arial"/>
          <w:sz w:val="20"/>
        </w:rPr>
        <w:t>B</w:t>
      </w:r>
    </w:p>
    <w:p>
      <w:pPr>
        <w:pStyle w:val="Normal"/>
        <w:tabs>
          <w:tab w:val="clear" w:pos="480"/>
          <w:tab w:val="left" w:pos="240" w:leader="none"/>
          <w:tab w:val="left" w:pos="709" w:leader="none"/>
          <w:tab w:val="left" w:pos="1560" w:leader="none"/>
        </w:tabs>
        <w:snapToGrid w:val="false"/>
        <w:spacing w:lineRule="auto" w:line="36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3)</w:t>
        <w:tab/>
      </w:r>
      <w:r>
        <w:rPr>
          <w:rFonts w:ascii="Arial" w:hAnsi="Arial" w:cs="Arial"/>
          <w:sz w:val="20"/>
        </w:rPr>
        <w:t>電極</w:t>
      </w:r>
      <w:r>
        <w:rPr>
          <w:rFonts w:cs="Arial" w:ascii="Arial" w:hAnsi="Arial"/>
          <w:sz w:val="20"/>
        </w:rPr>
        <w:t>C</w:t>
      </w:r>
    </w:p>
    <w:p>
      <w:pPr>
        <w:pStyle w:val="Normal"/>
        <w:tabs>
          <w:tab w:val="clear" w:pos="480"/>
          <w:tab w:val="left" w:pos="240" w:leader="none"/>
          <w:tab w:val="left" w:pos="709" w:leader="none"/>
          <w:tab w:val="left" w:pos="1560" w:leader="none"/>
        </w:tabs>
        <w:snapToGrid w:val="false"/>
        <w:spacing w:lineRule="auto" w:line="360"/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4)</w:t>
        <w:tab/>
      </w:r>
      <w:r>
        <w:rPr>
          <w:rFonts w:ascii="Arial" w:hAnsi="Arial" w:cs="Arial"/>
          <w:sz w:val="20"/>
        </w:rPr>
        <w:t>電極</w:t>
      </w:r>
      <w:r>
        <w:rPr>
          <w:rFonts w:cs="Arial" w:ascii="Arial" w:hAnsi="Arial"/>
          <w:sz w:val="20"/>
        </w:rPr>
        <w:t>D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left" w:pos="240" w:leader="none"/>
          <w:tab w:val="left" w:pos="1134" w:leader="none"/>
        </w:tabs>
        <w:snapToGrid w:val="false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ii)</w:t>
        <w:tab/>
      </w:r>
      <w:r>
        <w:rPr>
          <w:rFonts w:ascii="Arial" w:hAnsi="Arial" w:cs="Arial"/>
          <w:sz w:val="20"/>
        </w:rPr>
        <w:t>當上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八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電解過程進行了一段時間後，電極周圍的溶液顏色出現了明顯的變化。</w:t>
      </w:r>
    </w:p>
    <w:p>
      <w:pPr>
        <w:pStyle w:val="Normal"/>
        <w:tabs>
          <w:tab w:val="clear" w:pos="480"/>
          <w:tab w:val="left" w:pos="240" w:leader="none"/>
          <w:tab w:val="left" w:pos="1134" w:leader="none"/>
        </w:tabs>
        <w:snapToGrid w:val="false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ascii="Arial" w:hAnsi="Arial" w:cs="Arial"/>
          <w:sz w:val="20"/>
        </w:rPr>
        <w:t>試輔以有關的半方程式或離子方程式，對下列兩項觀察加以解釋。</w:t>
      </w:r>
    </w:p>
    <w:p>
      <w:pPr>
        <w:pStyle w:val="Normal"/>
        <w:tabs>
          <w:tab w:val="clear" w:pos="480"/>
          <w:tab w:val="left" w:pos="240" w:leader="none"/>
          <w:tab w:val="left" w:pos="1134" w:leader="none"/>
          <w:tab w:val="left" w:pos="1560" w:leader="none"/>
        </w:tabs>
        <w:snapToGrid w:val="false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)</w:t>
        <w:tab/>
      </w:r>
      <w:r>
        <w:rPr>
          <w:rFonts w:ascii="Arial" w:hAnsi="Arial" w:cs="Arial"/>
          <w:sz w:val="20"/>
        </w:rPr>
        <w:t>電極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周圍的通用指示劑轉成紅色。</w:t>
      </w:r>
    </w:p>
    <w:p>
      <w:pPr>
        <w:pStyle w:val="Normal"/>
        <w:tabs>
          <w:tab w:val="clear" w:pos="480"/>
          <w:tab w:val="left" w:pos="240" w:leader="none"/>
          <w:tab w:val="left" w:pos="1134" w:leader="none"/>
          <w:tab w:val="left" w:pos="1560" w:leader="none"/>
        </w:tabs>
        <w:snapToGrid w:val="false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2)</w:t>
        <w:tab/>
      </w:r>
      <w:r>
        <w:rPr>
          <w:rFonts w:ascii="Arial" w:hAnsi="Arial" w:cs="Arial"/>
          <w:sz w:val="20"/>
        </w:rPr>
        <w:t>電極</w:t>
      </w:r>
      <w:r>
        <w:rPr>
          <w:rFonts w:cs="Arial" w:ascii="Arial" w:hAnsi="Arial"/>
          <w:sz w:val="20"/>
        </w:rPr>
        <w:t>C</w:t>
      </w:r>
      <w:r>
        <w:rPr>
          <w:rFonts w:ascii="Arial" w:hAnsi="Arial" w:cs="Arial"/>
          <w:sz w:val="20"/>
        </w:rPr>
        <w:t>周圍的通用指示劑先轉成紅色，繼而變為無色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134" w:leader="none"/>
        </w:tabs>
        <w:snapToGrid w:val="false"/>
        <w:spacing w:lineRule="auto" w:line="360"/>
        <w:ind w:left="960" w:hanging="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0</w:t>
      </w:r>
      <w:r>
        <w:rPr>
          <w:rFonts w:ascii="Arial" w:hAnsi="Arial" w:cs="Arial"/>
          <w:sz w:val="20"/>
        </w:rPr>
        <w:t>分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0"/>
          <w:tab w:val="left" w:pos="240" w:leader="none"/>
          <w:tab w:val="left" w:pos="1134" w:leader="none"/>
          <w:tab w:val="left" w:pos="1560" w:leader="none"/>
        </w:tabs>
        <w:snapToGrid w:val="false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~ </w:t>
      </w:r>
      <w:r>
        <w:rPr>
          <w:rFonts w:ascii="Arial" w:hAnsi="Arial" w:cs="Arial"/>
          <w:b/>
          <w:sz w:val="20"/>
        </w:rPr>
        <w:t>全卷完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~</w:t>
      </w:r>
    </w:p>
    <w:sectPr>
      <w:footerReference w:type="default" r:id="rId1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0:06:00Z</dcterms:created>
  <dc:creator>Richard Yeung</dc:creator>
  <dc:description/>
  <dc:language>en-US</dc:language>
  <cp:lastModifiedBy>staffc</cp:lastModifiedBy>
  <cp:lastPrinted>2000-03-03T14:22:00Z</cp:lastPrinted>
  <dcterms:modified xsi:type="dcterms:W3CDTF">2003-03-03T04:10:00Z</dcterms:modified>
  <cp:revision>1037</cp:revision>
  <dc:subject/>
  <dc:title>迦密聖道中學</dc:title>
</cp:coreProperties>
</file>